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Усть-Ишимский детский сад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профессионального развития педагог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Изучение методов и приемов по сказкотерап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бечия Наталь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МБДО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ь-Ишимский детский сад №1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ь-Ишим 2022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современном этапе поиск новых форм и методов обучения, развития и воспитания детей – один из насущных вопросов дошкольной педагогики: развитие всесторонней личности ребен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казатели речи и свойства личности взаимосвязаны, и они должны быть в центре внимания взрослых, заботящихся о своевременном и гармоничном развитии ребён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казка как жанр художественной литературы находит применение в различных областях работы с детьми – дошкольниками, имеющими нарушения речи. Многочисленные исследования учёных-педагогов в области дошкольной педагогики (Зинкевич-Евстигнеева Т. Д., Аникин В. П., Большунова Н. Я., Кабачек О. А. и др.) показали, что проблему развития речи детей дошкольного возраста можно решать через использование метода сказкотерапии, потому как именно дошкольный возраст является сензитивным периодом речевого развития и творчества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йчас многие педагоги в своей практике сталкиваются с тем, что родители не читают сказки. А ведь это так важно! В сказках дети находят частички своей души, отголоски своей жизни. Кроме того, сказки вселяют в ребенка надежду. Чем дольше ребенок верит в волшебного Деда Мороза, который приносит подарки в новогоднюю ночь, тем оптимистичнее будут его взгляды на жизн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окупность различных методов и приёмов, предметная среда, общение являются внутренними движущими силами речевого и умственного развития дошкольников. Но при этом необходима опора на сказку, которая исключает нравоучительность и включает игровое общ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использовании сказкотерапии создаётся коммуникативная направленность каждого слова и высказывания ребёнка, происходит совершенствование лексико – грамматических средств языка, звуковой стороны речи в сфере произношения, восприятия и выразительности, развитие диалогической и монологической речи, возникает взаимосвязь зрительного, слухового и моторного анализаторов. Вместе с тем, на занятиях создаётся благоприятная психологическая атмосфера, обогащение эмоционально – чувственной сферы ребёнка, а также приобщение детей к народному творчеств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мственное развитие детей от трех до шести лет характеризуется формированием образного мышления, которое позволяет ребенку думать о предметах, сравнивать их в уме даже тогда, когда он их не видит. Ребенок начинает формировать модели той действительности, с которой имеет дело, строить ее описание. Делает он это с помощью сказки. Сказка — это такая знаковая система, с помощью которой ребенок интерпретирует окружающую действительность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«Сказка - это зёрнышко, из которого прорастает эмоциональная оценка ребёнком жизненных явлений» (</w:t>
      </w:r>
      <w:r>
        <w:rPr>
          <w:color w:val="333333"/>
          <w:sz w:val="28"/>
          <w:szCs w:val="28"/>
          <w:shd w:fill="FFFFFF" w:val="clear"/>
        </w:rPr>
        <w:t>Василий Александрович</w:t>
      </w:r>
      <w:r>
        <w:rPr>
          <w:color w:val="000000"/>
          <w:sz w:val="28"/>
          <w:szCs w:val="28"/>
        </w:rPr>
        <w:t xml:space="preserve"> Сухомлинский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А. Сухомлинский писал: «Дорогой друг, молодой воспитатель, если вы хотите, чтобы воспитанник ваш стал умным, любознательным, сообразительным, если у вас есть цель утвердить в его душе чувствительность к тончайшим оттенкам мысли и чувств других людей, - воспитывайте его ум красотой слова, мысли, а красота родного слова, его волшебная сила раскрывается, прежде всего, в сказке. Сказка – это колыбель мысли, сумейте поставить воспитание ребенка так, чтобы он всю жизнь сохранил волнующие воспоминания об этой колыбели. Красота родного слова – его эмоциональные краски и оттенки – доходит до ребенка, трогает его, пробуждает чувство собственного достоинства, когда сердце касается сердца, ум – ума. Поэтическое звучание родного слова становится музыкой для ребенка, когда он сам берет в руки инструмент, сам творит музыку, видит, чувствует, как его музыка влияет на других людей»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</w:rPr>
        <w:t>Для себя,</w:t>
      </w:r>
      <w:r>
        <w:rPr>
          <w:color w:val="000000"/>
          <w:sz w:val="28"/>
          <w:szCs w:val="28"/>
        </w:rPr>
        <w:t xml:space="preserve"> я отметила, что одним из эффективных методов для  активации познавательно речевой  деятельности  поспособствует развитию через сказкутерапию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для педагога:</w:t>
      </w:r>
      <w:r>
        <w:rPr>
          <w:bCs/>
          <w:color w:val="000000"/>
          <w:sz w:val="28"/>
          <w:szCs w:val="28"/>
        </w:rPr>
        <w:t xml:space="preserve"> повысить уровень собственной компетенции о применение методов сказкотерапии в работе с детьми путем изучения необходимой литературы, самообразование.</w:t>
        <w:br/>
        <w:t>Содействовать развитию речи детей, обогащению словаря, развитию образного строя и навыков связной речи.</w:t>
        <w:br/>
        <w:t>Предупреждение и коррекция нарушений эмоционального –личностного развития детей дошкольного возраста в рамках ФГОС ДО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а: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ысить собственный уровень знаний посредством изучения  и анализа психолого-педагогической и методической литературы по сказкотерапии.</w:t>
        <w:br/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едрять  новейшие технологии и методы приема в работе с детьми с нарушением развитие речи. Побуждать  у детей интерес к сказкам.</w:t>
        <w:br/>
        <w:t xml:space="preserve">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работать перспективный план работы с детьми  и родителями по данному направлению.</w:t>
        <w:br/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заимодействовать с родителями и педагогами  по сказкотерапии , и привлекать родителей к обогащению развивающей предметно-пространственной среды в группе. Оформить в группе центр книг. </w:t>
        <w:br/>
        <w:t xml:space="preserve">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особствовать накоплению у детей эстетического опыта, читая и обсуждая сказки; воспитывать культуру речи, учить рассуждать, развивать умение применять свои знания в беседе, обогащать и расширять словарный запас детей; побуждать детей обращаться к взрослым с вопросами, суждениями, к речевому общению между собой.</w:t>
        <w:br/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вать у воспитанников память, внимание, воображение; развивать индивидуальные творческие способности воспитанников дошкольного возраста путем использования метода сказкотерапии.</w:t>
        <w:br/>
        <w:t>Обобщить опыт работы, презентовать отчет на педсовете ДОУ, а также распространить на сайте.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-57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  <w:br/>
        <w:t>1.Повышение педагогической компетенции по теме самообразования;</w:t>
        <w:br/>
        <w:br/>
        <w:t>2.Совершенствование образовательного процесса;</w:t>
        <w:br/>
        <w:br/>
        <w:t>3.Активизация речевой деятельности дошкольников через сказкотерапию;</w:t>
        <w:br/>
        <w:br/>
        <w:t>4.Улучшение предметной среды, которая способствует развитию речи у детей;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тодической работы на 2021-2022 учебный год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-5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I этап. Теоретический(сентябрь2021- март2022)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  <w:t>1.Подбор методической литературы, изучение опыта педагогов на интернет-сайтах.</w:t>
        <w:br/>
        <w:t>2.Планирование работы с детьми на учебный год.</w:t>
        <w:br/>
        <w:t>3. Обновление средств обучения, дидактического и наглядного материала в книжном уголке.</w:t>
        <w:br/>
        <w:t>4. Консультация для родителей по активизации словарного запаса с применением метода сказкотерапии.</w:t>
      </w:r>
    </w:p>
    <w:p>
      <w:pPr>
        <w:pStyle w:val="Normal"/>
        <w:spacing w:before="0" w:after="0"/>
        <w:ind w:left="-57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I этап. Практический(март2022-май2022)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1.Подготовка презентации для педагогов по теме: «Изучение методов и приемов по сказкотерапии».</w:t>
        <w:br/>
        <w:t>2.Составление списка рекомендованных по сказкотерапии для детей дошкольного  возраста .</w:t>
        <w:br/>
        <w:t>3.Папка-передвижка для родителей " сказкотерапии для детей дошкольного  возраста, где и как ее можно применить "</w:t>
      </w:r>
    </w:p>
    <w:p>
      <w:pPr>
        <w:pStyle w:val="Normal"/>
        <w:spacing w:before="0" w:after="0"/>
        <w:ind w:left="-57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II этап. Обобщающий(май2022)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  <w:t>1.Отчет по самообразованию, выступление на педсовете ДОУ.</w:t>
        <w:br/>
        <w:t xml:space="preserve">2.Выставка пособий и игр по теме сказкотерапии.  </w:t>
        <w:br/>
        <w:t>3.Брошюра для педагогов "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етодические рекомендации по применению элементов сказкотерапии.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тернет-источники:</w:t>
        <w:br/>
        <w:br/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https://nsportal.ru/detskiy-sad/razvitie-rechi/2021/01/17/konsultatsiya-dlya-roditeley-skazkoterapiya-kak-sredstvo</w:t>
        </w:r>
      </w:hyperlink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https://nsportal.ru/detskiy-sad/raznoe/2018/08/08/skazkoterapiya-innovatsionnaya-tehnika-raboty-s-doshkolnikami</w:t>
        </w:r>
      </w:hyperlink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br/>
      </w:r>
      <w:hyperlink r:id="rId5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https://nsportal.ru/detskiy-sad/logopediya/2021/11/22/metodicheskie-rekomendatsii-po-primeneniyu-elementov-skazkoterapii</w:t>
        </w:r>
      </w:hyperlink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br/>
      </w:r>
      <w:hyperlink r:id="rId6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https://spisok-literaturi.ru/istoriya-sozdannyh-spiskov-literatury/spisok-literaturyi-soderzhaschiy-slova-skazkoterapiya-159168.html</w:t>
        </w:r>
      </w:hyperlink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br/>
      </w:r>
      <w:hyperlink r:id="rId7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https://ped-kopilka.ru/blogs/anastasija-aleksandrovna-geras-va/papka-peredvizhka-rol-skazki-v-razviti-i-vospitani-reb-nka.html</w:t>
        </w:r>
      </w:hyperlink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br/>
      </w:r>
      <w:hyperlink r:id="rId8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https://studbooks.net/694661/psihologiya/spisok_ispolzovannoy_literatury</w:t>
        </w:r>
      </w:hyperlink>
    </w:p>
    <w:p>
      <w:pPr>
        <w:pStyle w:val="Normal"/>
        <w:spacing w:before="0" w:after="0"/>
        <w:ind w:left="-57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br/>
      </w:r>
      <w:hyperlink r:id="rId9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https://nsportal.ru/detskiy-sad/raznoe/2019/11/24/sbornik-skazok-dlya-skazkoterapii-s-detmi-doshkolnogo-vozrast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vitie-rechi/2021/01/17/konsultatsiya-dlya-roditeley-skazkoterapiya-kak-sredstvo" TargetMode="External"/><Relationship Id="rId3" Type="http://schemas.openxmlformats.org/officeDocument/2006/relationships/hyperlink" Target="https://nsportal.ru/detskiy-sad/razvitie-rechi/2021/01/17/konsultatsiya-dlya-roditeley-skazkoterapiya-kak-sredstvo" TargetMode="External"/><Relationship Id="rId4" Type="http://schemas.openxmlformats.org/officeDocument/2006/relationships/hyperlink" Target="https://nsportal.ru/detskiy-sad/raznoe/2018/08/08/skazkoterapiya-innovatsionnaya-tehnika-raboty-s-doshkolnikami" TargetMode="External"/><Relationship Id="rId5" Type="http://schemas.openxmlformats.org/officeDocument/2006/relationships/hyperlink" Target="https://nsportal.ru/detskiy-sad/logopediya/2021/11/22/metodicheskie-rekomendatsii-po-primeneniyu-elementov-skazkoterapii" TargetMode="External"/><Relationship Id="rId6" Type="http://schemas.openxmlformats.org/officeDocument/2006/relationships/hyperlink" Target="https://spisok-literaturi.ru/istoriya-sozdannyh-spiskov-literatury/spisok-literaturyi-soderzhaschiy-slova-skazkoterapiya-159168.html" TargetMode="External"/><Relationship Id="rId7" Type="http://schemas.openxmlformats.org/officeDocument/2006/relationships/hyperlink" Target="https://ped-kopilka.ru/blogs/anastasija-aleksandrovna-geras-va/papka-peredvizhka-rol-skazki-v-razviti-i-vospitani-reb-nka.html" TargetMode="External"/><Relationship Id="rId8" Type="http://schemas.openxmlformats.org/officeDocument/2006/relationships/hyperlink" Target="https://studbooks.net/694661/psihologiya/spisok_ispolzovannoy_literatury" TargetMode="External"/><Relationship Id="rId9" Type="http://schemas.openxmlformats.org/officeDocument/2006/relationships/hyperlink" Target="https://nsportal.ru/detskiy-sad/raznoe/2019/11/24/sbornik-skazok-dlya-skazkoterapii-s-detmi-doshkolnogo-vozrast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8:36:00Z</dcterms:created>
  <dc:creator>Гела</dc:creator>
  <dc:description/>
  <dc:language>en-US</dc:language>
  <cp:lastModifiedBy>Гела</cp:lastModifiedBy>
  <dcterms:modified xsi:type="dcterms:W3CDTF">2022-01-16T18:36:00Z</dcterms:modified>
  <cp:revision>2</cp:revision>
  <dc:subject/>
  <dc:title/>
</cp:coreProperties>
</file>