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МБДОУ «Усть-Ишимский детский сад №1»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Тема:</w:t>
      </w:r>
    </w:p>
    <w:p>
      <w:pPr>
        <w:pStyle w:val="Normal"/>
        <w:jc w:val="center"/>
        <w:rPr>
          <w:b/>
          <w:b/>
        </w:rPr>
      </w:pPr>
      <w:r>
        <w:rPr>
          <w:rFonts w:cs="playfair_displayitalic;Times New Roman" w:ascii="playfair_displayitalic;Times New Roman" w:hAnsi="playfair_displayitalic;Times New Roman"/>
          <w:b/>
          <w:bCs/>
          <w:sz w:val="38"/>
          <w:szCs w:val="38"/>
        </w:rPr>
        <w:t>Конспект НОД по экологическому воспитанию в старшей группе Тема: «</w:t>
      </w:r>
      <w:r>
        <w:rPr>
          <w:b/>
          <w:bCs/>
          <w:sz w:val="38"/>
          <w:szCs w:val="38"/>
        </w:rPr>
        <w:t>Природа и Я</w:t>
      </w:r>
      <w:r>
        <w:rPr>
          <w:rFonts w:cs="playfair_displayitalic;Times New Roman" w:ascii="playfair_displayitalic;Times New Roman" w:hAnsi="playfair_displayitalic;Times New Roman"/>
          <w:b/>
          <w:bCs/>
          <w:sz w:val="38"/>
          <w:szCs w:val="38"/>
        </w:rPr>
        <w:t>»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готовила и правила воспитатель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Первой квалификационной категории: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рлова И.Я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8"/>
          <w:szCs w:val="38"/>
        </w:rPr>
      </w:pPr>
      <w:r>
        <w:rPr>
          <w:rFonts w:cs="Verdana" w:ascii="Verdana" w:hAnsi="Verdana"/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  <w:color w:val="000000"/>
          <w:sz w:val="28"/>
          <w:szCs w:val="28"/>
        </w:rPr>
        <w:t>Интеграция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знание», «Коммуникация», «Социализация», «Музыкально-художественная деятельность»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  <w:color w:val="000000"/>
          <w:sz w:val="28"/>
          <w:szCs w:val="28"/>
        </w:rPr>
        <w:t>Форма деятель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ая деятельность взрослого и детей.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Образовательные: расширять и систематизировать знания детей о природе, формировать интерес к проблеме охраны природы, познакомить детей с нормами и правилами поведения в природ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Развивающие: развивать у детей желание вносить посильный вклад в природоохранное воспитание населения, развивать кругозор, мышление, связанную реч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Воспитательные: воспитывать радостное, заботливое отношение к пробуждающейся природе.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ние художественной литературы, загадывание загадок, наблюдения, беседы.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е зала – атрибуты весеннего леса, карточки со знаками «правила поведения в природе», СD – диск «Голоса леса»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111111"/>
          <w:sz w:val="28"/>
          <w:szCs w:val="28"/>
        </w:rPr>
        <w:t>Ц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глублять и закреплять у старших дошкольников экологические представления о живой природе посредством развивающих познавательных игр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ть представления у детей о лесном сообществе – тесной взаимосвязи между обитателями леса и их значением в природе.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познавательный интерес у детей к миру природы, активность и инициативность в решении игровых ситуаций.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диалогическую речь, воображение, логическое мышление, творческие способности.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эмоционально - положительное, бережное, заботливое отношение детей к живой природе; дружеские и уважительные отношения между детьми в игровой деятельности.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ОД: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. Организационный момен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Вот время нынче - только жи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, что душе угод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деньги можно всё купи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аже то, что модно..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 деньги можно всё купи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шину, катер, да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что нельзя купить друзья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ы слушаю ваши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8"/>
          <w:szCs w:val="28"/>
        </w:rPr>
        <w:t>Ребята, есть ли что-нибудь такое, чего нельзя купить? (ответы детей)</w:t>
      </w:r>
    </w:p>
    <w:p>
      <w:pPr>
        <w:pStyle w:val="Style15"/>
        <w:spacing w:lineRule="auto" w:line="360" w:before="0" w:after="0"/>
        <w:ind w:firstLine="480"/>
        <w:rPr/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крыша над землею,</w:t>
      </w:r>
    </w:p>
    <w:p>
      <w:pPr>
        <w:pStyle w:val="Style15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ые небеса</w:t>
      </w:r>
    </w:p>
    <w:p>
      <w:pPr>
        <w:pStyle w:val="Style15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под крышей голубою —</w:t>
      </w:r>
    </w:p>
    <w:p>
      <w:pPr>
        <w:pStyle w:val="Style15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поляны, и цветы,</w:t>
      </w:r>
    </w:p>
    <w:p>
      <w:pPr>
        <w:pStyle w:val="Style15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я и ты!</w:t>
      </w:r>
    </w:p>
    <w:p>
      <w:pPr>
        <w:pStyle w:val="Style15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ак вы думаете, о чем это стихотворен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веты детей: о природе)</w:t>
      </w:r>
    </w:p>
    <w:p>
      <w:pPr>
        <w:pStyle w:val="Style15"/>
        <w:spacing w:lineRule="auto" w:line="360" w:before="0" w:after="0"/>
        <w:ind w:left="36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нельзя купить росу</w:t>
      </w:r>
    </w:p>
    <w:p>
      <w:pPr>
        <w:pStyle w:val="Style15"/>
        <w:spacing w:lineRule="auto" w:line="360" w:before="0" w:after="0"/>
        <w:ind w:left="36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ье пение в лесу,</w:t>
      </w:r>
    </w:p>
    <w:p>
      <w:pPr>
        <w:pStyle w:val="Style15"/>
        <w:spacing w:lineRule="auto" w:line="360" w:before="0" w:after="0"/>
        <w:ind w:left="36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прятать в кошелёк</w:t>
      </w:r>
    </w:p>
    <w:p>
      <w:pPr>
        <w:pStyle w:val="Style15"/>
        <w:spacing w:lineRule="auto" w:line="360" w:before="0" w:after="0"/>
        <w:ind w:left="36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чок и тополёк.</w:t>
      </w:r>
    </w:p>
    <w:p>
      <w:pPr>
        <w:pStyle w:val="Style15"/>
        <w:spacing w:lineRule="auto" w:line="360" w:before="0" w:after="0"/>
        <w:ind w:left="36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111111"/>
          <w:sz w:val="28"/>
          <w:szCs w:val="28"/>
        </w:rPr>
        <w:t>Воспитатель: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ебята, нам пришло письмо. Интересно, от кого? Прочитаем?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исьмо от Лесной Феи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дравствуйте, дорогие ребята! Пишет вам Лесная Фея. В моём Лесном царстве случилась беда. Злая колдунья заколдовала деревья, цветы, птиц, зверей и насекомых. Мне нужна ваша помощь. Я знаю, что вы дружные и смелые ребята, вы дружите с природой. Пожалуйста, помогите, друзья! Спасите живую природу! Я потеряла на время волшебную силу и не могу позаботиться о них. Жду помощи от вас. Заранее благодарю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С уважением Лесная Фея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111111"/>
          <w:sz w:val="28"/>
          <w:szCs w:val="28"/>
        </w:rPr>
        <w:t>Воспитат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ебята, вы готовы помочь? Как же мы будем их спасать? Вот подсказка – сердечко, а на нем надпись: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Ребята, чтобы расколдовать живую природу, вам нужно выполнять задания. За каждое выполненное задание, ваше доброе дело, будете получать цветок, и прикреплять его на сердце. Когда сердце зацветет цветами – вашими добрыми делами, то это напугает злую колдунью, ее злые чары погибнут, а природа оживет. И снова волшебная сила вернется к Лесной Фее – и в лесу будет порядок!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поспешим выручать наших друзей!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I. Основная часть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Расколдуем деревья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1. Игра «Слова наоборот» с опорой на картинки (на слайдах)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111111"/>
          <w:sz w:val="28"/>
          <w:szCs w:val="28"/>
        </w:rPr>
        <w:t>Ц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сширять словарь антонимов, развивать мышление и звуковую культуру речи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ерез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низкая</w:t>
      </w:r>
      <w:r>
        <w:rPr>
          <w:color w:val="111111"/>
          <w:sz w:val="28"/>
          <w:szCs w:val="28"/>
        </w:rPr>
        <w:t>, а сосна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высокая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 березы ство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тонкий</w:t>
      </w:r>
      <w:r>
        <w:rPr>
          <w:color w:val="111111"/>
          <w:sz w:val="28"/>
          <w:szCs w:val="28"/>
        </w:rPr>
        <w:t>, а у дуба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толстый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дождливую погоду деревь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плачут</w:t>
      </w:r>
      <w:r>
        <w:rPr>
          <w:color w:val="111111"/>
          <w:sz w:val="28"/>
          <w:szCs w:val="28"/>
        </w:rPr>
        <w:t>, а в солнечную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смеются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рево быва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молодое</w:t>
      </w:r>
      <w:r>
        <w:rPr>
          <w:color w:val="111111"/>
          <w:sz w:val="28"/>
          <w:szCs w:val="28"/>
        </w:rPr>
        <w:t>, а бывает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старое.</w:t>
      </w:r>
    </w:p>
    <w:p>
      <w:pPr>
        <w:pStyle w:val="Style15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Летом деревья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жарко</w:t>
      </w:r>
      <w:r>
        <w:rPr>
          <w:color w:val="111111"/>
          <w:sz w:val="28"/>
          <w:szCs w:val="28"/>
        </w:rPr>
        <w:t>, а зимой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холодно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ра у деревьев н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мягкая</w:t>
      </w:r>
      <w:r>
        <w:rPr>
          <w:color w:val="111111"/>
          <w:sz w:val="28"/>
          <w:szCs w:val="28"/>
        </w:rPr>
        <w:t>, а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твердая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 деревьев е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друзья</w:t>
      </w:r>
      <w:r>
        <w:rPr>
          <w:color w:val="111111"/>
          <w:sz w:val="28"/>
          <w:szCs w:val="28"/>
        </w:rPr>
        <w:t>, и …</w:t>
      </w:r>
      <w:r>
        <w:rPr>
          <w:i/>
          <w:iCs/>
          <w:color w:val="111111"/>
          <w:sz w:val="28"/>
          <w:szCs w:val="28"/>
        </w:rPr>
        <w:t>враги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Хорошо, когда деревь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здоровые</w:t>
      </w:r>
      <w:r>
        <w:rPr>
          <w:color w:val="111111"/>
          <w:sz w:val="28"/>
          <w:szCs w:val="28"/>
        </w:rPr>
        <w:t>, а плохо, когда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больные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ревья не боя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слаб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етерка, а пугаются ветра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сильного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нем деревья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светло</w:t>
      </w:r>
      <w:r>
        <w:rPr>
          <w:color w:val="111111"/>
          <w:sz w:val="28"/>
          <w:szCs w:val="28"/>
        </w:rPr>
        <w:t>, а ночью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темно.</w:t>
      </w:r>
    </w:p>
    <w:p>
      <w:pPr>
        <w:pStyle w:val="Style15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тром деревья встреч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рассвет</w:t>
      </w:r>
      <w:r>
        <w:rPr>
          <w:color w:val="111111"/>
          <w:sz w:val="28"/>
          <w:szCs w:val="28"/>
        </w:rPr>
        <w:t>, а вечером провожают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закат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Листья на деревьях быв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маленьки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большим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верху у ели вет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короткие</w:t>
      </w:r>
      <w:r>
        <w:rPr>
          <w:color w:val="111111"/>
          <w:sz w:val="28"/>
          <w:szCs w:val="28"/>
        </w:rPr>
        <w:t>, а внизу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длинные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ревья поглощ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углекислый газ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а выделяют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кислород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есной листья на деревьях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вырастают</w:t>
      </w:r>
      <w:r>
        <w:rPr>
          <w:color w:val="111111"/>
          <w:sz w:val="28"/>
          <w:szCs w:val="28"/>
        </w:rPr>
        <w:t>, а осенью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опадают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рни у деревьев н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слабые</w:t>
      </w:r>
      <w:r>
        <w:rPr>
          <w:color w:val="111111"/>
          <w:sz w:val="28"/>
          <w:szCs w:val="28"/>
        </w:rPr>
        <w:t>, 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сильные.</w:t>
      </w:r>
    </w:p>
    <w:p>
      <w:pPr>
        <w:pStyle w:val="Style15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твол у берез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белый</w:t>
      </w:r>
      <w:r>
        <w:rPr>
          <w:color w:val="111111"/>
          <w:sz w:val="28"/>
          <w:szCs w:val="28"/>
        </w:rPr>
        <w:t>, а пятнышки на нем …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черны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color w:val="111111"/>
          <w:sz w:val="28"/>
          <w:szCs w:val="28"/>
        </w:rPr>
        <w:t>И все вместе отвечаем: игру м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нача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закончили</w:t>
      </w:r>
      <w:r>
        <w:rPr>
          <w:color w:val="111111"/>
          <w:sz w:val="28"/>
          <w:szCs w:val="28"/>
        </w:rPr>
        <w:t>. Наши дети н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ленивые</w:t>
      </w:r>
      <w:r>
        <w:rPr>
          <w:color w:val="111111"/>
          <w:sz w:val="28"/>
          <w:szCs w:val="28"/>
        </w:rPr>
        <w:t>, а</w:t>
      </w:r>
      <w:r>
        <w:rPr>
          <w:i/>
          <w:iCs/>
          <w:color w:val="111111"/>
          <w:sz w:val="28"/>
          <w:szCs w:val="28"/>
        </w:rPr>
        <w:t>трудолюбивы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111111"/>
          <w:sz w:val="28"/>
          <w:szCs w:val="28"/>
        </w:rPr>
        <w:t>Дети получают цветок и закрепляют на сердц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ого мы с вами расколдуем дальше – сейчас узнаем!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 утром рано встали,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грибами в лес пошли. (Ходьба на месте.)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седали, приседали,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елый гриб в траве нашли. (Приседания.)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пеньке растут опята,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клонитесь к ним, ребята,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клоняйся, раз-два-три,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 в лукошко набери! (Наклоны.)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н на дереве орех.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то подпрыгнет выше всех? (Прыжки.)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Если хочешь дотянуться,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до сильно потянуться. (Потягивания — руки вверх.)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ри часа в лесу бродили,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се тропинки исходили. (Ходьба на месте.)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томил всех долгий путь —</w:t>
      </w:r>
    </w:p>
    <w:p>
      <w:pPr>
        <w:pStyle w:val="Style15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 сели отдохнуть. (Дети садятся.)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 Красный лепесток. «Назови художника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4 </w:t>
      </w:r>
    </w:p>
    <w:p>
      <w:pPr>
        <w:pStyle w:val="Style15"/>
        <w:shd w:fill="FFFFFF" w:val="clear"/>
        <w:spacing w:lineRule="auto" w:line="360" w:before="0" w:after="96"/>
        <w:rPr/>
      </w:pPr>
      <w:r>
        <w:rPr>
          <w:b/>
          <w:bCs/>
          <w:color w:val="000000"/>
          <w:sz w:val="28"/>
          <w:szCs w:val="28"/>
        </w:rPr>
        <w:t>Фе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бята, возьмите на столе карточки, приготовленные для каждой команды. Сейчас я буду читать строчки стихов, а вы должны поднять карточку нужного цвета. Если стихотворение будет о зиме, вы должны поднять белый квадрат, о весне – зеленый, о лете – красный, об осени – желтый.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о художников, столько же картин.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й краской выкрасил все подряд один.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и поле белые, белые луга,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син заснеженных ветки как рога… (Зим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5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торого – синие небо и ручьи.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них лужах плещутся стайкой воробьи.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егу прозрачные льдинки – кружева.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проталинки, первая трава… (Весн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6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ине третьего красок и не счесть: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ая, зеленая, голубая есть.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и поле в зелени, синяя река,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пушистые в небе облака…(Лето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7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твертый – золотом расписал сады,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вы урожайные, спелые плоды…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бусы – ягоды, зреют по лесам,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тот художник? Догадайся сам! (Осень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8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Хорошо знаете времена года. Команды получают свои первые цветочки! А что же на оранжевом лепестке?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с вами проверим, насколько хорошо вы знаете правила поведения в лесу. Для этого поиграем с вами в игру «Если я приду в лесок…». Встанем в круг. Я буду говорить и показывать вам свои действия, а вы отвечать мне. Если я буду поступать хорошо, вы говорите «да» и хлопаете в ладоши, если плохо, то все вместе кричите «нет» и топаете ногами! Ну что, готов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веду костер, а тушить не буд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ильно насорю и убирать не буд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сор уберу, банку закапаю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свою природу, я ей помогаю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приду в лесок и сорву ромашк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ъем я пирожок и выброшу бумажк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лебушка кусок на пеньке оставлю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9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тку подвяжу, колышек подставлю?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Все участники команд знают, как нужно правильно вести себя в лесу! Каждая команда получает по цветочку.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редлагаю вам немножко подумать и ответить на вопросы, которые я для вас приготовила. Посмотрим, какая же команда лучше справится с этим заданием. Отвечаем быстро!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на себе носит дом?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23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птичка, а с крыль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24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какого зверя куст на голов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25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животные впадают в спячк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26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животные на зиму меняют окраск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27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е животное называют «кораблем пустыни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28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да исчезают насекомые с наступлением зимы?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ая птица не вьет гнезда и не выводит птенцов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29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з чего не сможет расти растение?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айд №30</w:t>
      </w:r>
    </w:p>
    <w:p>
      <w:pPr>
        <w:pStyle w:val="Style15"/>
        <w:shd w:fill="FFFFFF" w:val="clear"/>
        <w:spacing w:lineRule="auto" w:line="36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знаете, молодцы! Получите свои заслуженные бабочки! А теперь фиолетовый лепесток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4. Игра «Расколдуй волшебные цветы»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111111"/>
          <w:sz w:val="28"/>
          <w:szCs w:val="28"/>
        </w:rPr>
        <w:t>Ц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крепить геометрические фигуры, соотношение цифры и количества фигур, счет до 10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Каждый ребенок получает цветок и закрепляет на сердце.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. Продуктивная деятельность «Расколдуй зверей и насекомых» - составить картинку из частей (работа детей в парах)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111111"/>
          <w:sz w:val="28"/>
          <w:szCs w:val="28"/>
        </w:rPr>
        <w:t>Ц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звивать мышление, мелкую моторику</w:t>
      </w:r>
    </w:p>
    <w:p>
      <w:pPr>
        <w:pStyle w:val="Style15"/>
        <w:spacing w:lineRule="auto" w:line="360"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III. Подведение итогов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кругу ребята и родители разматывают клубок и говорят о значении живых организмов в природе.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является расколдованный лес (на слайде) – звучат звуки леса.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Лесная Фея благодарит детей (дарит детям медали «Мы – друзья природы!», сладкие подарки, раскраски).</w:t>
      </w:r>
    </w:p>
    <w:p>
      <w:pPr>
        <w:pStyle w:val="Style15"/>
        <w:spacing w:lineRule="auto" w:line="360"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стройка горы из камней «Дружба».</w:t>
      </w:r>
    </w:p>
    <w:p>
      <w:pPr>
        <w:pStyle w:val="Style15"/>
        <w:spacing w:lineRule="auto" w:line="360" w:before="0" w:after="180"/>
        <w:rPr/>
      </w:pPr>
      <w:r>
        <w:rPr>
          <w:rStyle w:val="StrongEmphasis"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Я называю животных, а вы показываете, как они передвигаются.</w:t>
      </w:r>
    </w:p>
    <w:p>
      <w:pPr>
        <w:pStyle w:val="Style15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(бегает),</w:t>
      </w:r>
    </w:p>
    <w:p>
      <w:pPr>
        <w:pStyle w:val="Style15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(прыгает),</w:t>
      </w:r>
    </w:p>
    <w:p>
      <w:pPr>
        <w:pStyle w:val="Style15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а(летают),</w:t>
      </w:r>
    </w:p>
    <w:p>
      <w:pPr>
        <w:pStyle w:val="Style15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я(ползает)и. т. д.</w:t>
      </w:r>
    </w:p>
    <w:p>
      <w:pPr>
        <w:pStyle w:val="Style15"/>
        <w:spacing w:lineRule="auto" w:line="360" w:before="0" w:after="18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А вот и первая остановка. Как бы вы её назвали и по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ти отвечают)</w:t>
      </w:r>
      <w:r>
        <w:rPr>
          <w:color w:val="000000"/>
          <w:sz w:val="28"/>
          <w:szCs w:val="28"/>
        </w:rPr>
        <w:t>. Ответьте пожалуйста на вопросы:</w:t>
      </w:r>
    </w:p>
    <w:p>
      <w:pPr>
        <w:pStyle w:val="Normal"/>
        <w:numPr>
          <w:ilvl w:val="0"/>
          <w:numId w:val="2"/>
        </w:numPr>
        <w:spacing w:lineRule="auto" w:line="360" w:before="2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ивотные живут в лесу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животные, которые живут в лесу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животные, которые живут рядом с человеком и человек ухаживает за ними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ются животные?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fair_display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00:00Z</dcterms:created>
  <dc:creator>Степа</dc:creator>
  <dc:description/>
  <cp:keywords/>
  <dc:language>en-US</dc:language>
  <cp:lastModifiedBy>Степа</cp:lastModifiedBy>
  <dcterms:modified xsi:type="dcterms:W3CDTF">2017-09-17T11:42:00Z</dcterms:modified>
  <cp:revision>2</cp:revision>
  <dc:subject/>
  <dc:title>МБДОУ «Усть-Ишимский детский сад №1»</dc:title>
</cp:coreProperties>
</file>