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Усть-Ишимский детский сад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09"/>
        <w:gridCol w:w="1914"/>
        <w:gridCol w:w="1218"/>
        <w:gridCol w:w="1798"/>
        <w:gridCol w:w="16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зд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емпля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зического и нервно-психического развития детей раннего и дошкольного 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откина, Л.И. Казьм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-фи-дансе» танцевально-игровая гимнастика для детей (по программе «Детство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Е. Фирилева, Е.Г. Сайк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– это радость. Спортивные игры с нестандартным оборудованием  (по программе «Детство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Сивач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й возраст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яча» учебно-методическое пособие для педагогов и специалистов дошкольных образовательных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Никола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 с детьми 5-6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и упражнения в детском са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Й. Адашкявиче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сновных движений на физкультурных занятиях по программе «Дет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О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оспитания комплекса основных двигательных качеств у детей дошкольного 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равчук, В.А. Гуляйки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ребенка в детском са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Рун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+ дви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Шишк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и в детском сад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Пустынник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сновных движений на физкультурных занятиях по программе «Дет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О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ое развит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это интересно. Методическое пособие для педагогов Д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Михайлова, И.Н. Чеплашк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логика для дошкольников. Пособие по программе «Радуг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оловь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ир экономики или как мы играем в экономику. Пособие по программе «Дет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моленц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читаю до 5, а смогу до 10. Настольная иг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Нев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это интересно. Рабочая тетрад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Михайлова, И.Н. Чеплашк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я младшая группа (2,5 – 3 года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это интересно. Рабочая тетрад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Чеплашк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это интересно. Рабочая тетрад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Михайлова, И.Н. Чеплашк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я младшая группа (2 – 3 года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это интересно. Рабочая тетрад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Михайлова, И.Н. Чеплашк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 и числа. Учимся счита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Земц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раскрас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Гури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раскрас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Гури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раскрас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Гури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 – влево, вверх – вниз. Ориентируемся в пространст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Земц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умать. Что с чем объединяется? 1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Салм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умать. Что, как и с чем связано? 2 часть. Игрыя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Салм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Оригами – искусство складывания из бумаг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Молодая гварди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аппликацией в детском са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Богате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И. Махму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Мастерилка. Игрушки в интерьер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руш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делкино» Библиотека программы «Дет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рулехт, А.А. Крулех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онити для дошколь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Гусар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тюрмортом. Библиотека программы «Дет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урочк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енир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Ламм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о книжной практике. Библиотека программы «Дет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 Курочк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тра до веч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Дорон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в детском саду и дома. Рабочая тетрад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хринц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в детском саду и дома №2. Рабочая тетрад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хринц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в детском саду и дома №1. Рабочая тетрад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хринц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в детском саду и дома. Рабочая тетрад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хринц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в детском саду и дома№3. Рабочая тетрад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хринц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в детском саду и дома№3. Рабочая тетрад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хринц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ночка. Хохломская роспись. Рабочая тетрад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хринц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ночка. Пермогорская  роспись. Рабочая тетрад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хринц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ночка. Мезенская роспись. Рабочая тетрад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хринц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исовать. Графика, живопись и народные промыс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Салмина, А.О. Глеб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исовать. Анализ форм и создание образ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Салмина, А.О. Глеб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рисовать. Рисование, аппликация и леп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Салмина, А.О. Глеб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из листьев и соло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. Мищенк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м с книжной графикой. Библиотека программы «Детство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урочк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кружево (наглядный материа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 Белогорск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хохломы (наглядный материа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Бочаре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ьская игрушка (альбом для раскрашива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Нелюби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ая игрушка в творческих играх дошкольник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К. Василь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в детском са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Халезова, Н.А. Курочкина, Г.В. Пантюх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анимательного тру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асильева - Гангу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 дошкольников с миром живот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Золот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лементарных естественно-научных представлений и экологической культуры дете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Зебзе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Новик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и луговые цветы (книжка-раскрас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ищ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цветы (книжка - раскрас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ищ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(книжка  - раскрас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ищ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кологического воспитания школь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Никола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». Программа экологического воспитания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Кондрать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ое воспитание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репуг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 в детском са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Марковск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программе «Природа и челове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 Малашенк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общить ребенка к природ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Никола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энциклопедия начальной школы «Земля и вод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МА Медиа Груп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и 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энциклопедия начальной школы «Растения и животные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МА Медиа Груп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и 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человек. Географический атл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тушки совы. 8 рассказов о птицах родного кра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Нев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начального обуч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ечатк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словарь в картинках. Насекомые, земноводные, пресмыкающиеся, рыб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Василь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ловарь в картинках. Домашние и дикие животные в средней поло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Василь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и маленькие друзь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Дорон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ловарь в картинках. Дикие звери и птицы жарких и холодных стр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Василь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преображения «на озер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онтессор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преображения «в лесу и на двор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онтессор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преображения «на лугу и в огород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онтессор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я взял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Шелопух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природе у дошкольников. Экологические праздники, викторины, занятия, иг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Вакуленк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Нови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– загадки о природ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Виноград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Ф. Виноградов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ы и символы: история российского герб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Калашни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 Жуковская, Н.Ф. Виноградова, С.А. Козл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ебя и соседе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ва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и 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общ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символика. Иллюстративно-дидактический материал для дошкольных образовательных учрежд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. Рив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ий регион в новой Росс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Восточный экспресс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первая библия. Вечные истории для дете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nderkid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 изба… Знакомство детей с русским народным искусством, ремеслами, бытом в музее детского з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Тихонова, Н.С. Смирн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етей на традициях русской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Лун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воспитание. Организация работы с педагогами, детьми и родителям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Харитонч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и книг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урович, Л.Б. Береговая, В.И. Логин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за 33 урока с веселыми переменк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Деряг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для дошколь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Е. Жукова, М.И. Кузнец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ва к зву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Дурова, Л.Н. Невск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вука к бук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Дурова, Л.Н. Невск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е правильной речи. Библиотека программы «Дет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 Сомкова, З.В. Бадакова, И.В. Яблонска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 в сл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Дурова, Л.Н. Невск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Дуров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 -русский алфавит (наглядное пособ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та-Граф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и книга. Библиотека программы «Детство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урович, Л.Б. Берегов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ческий слова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МА Медиа Груп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игре. Конспекты коррекционно-развивающих занятий по математике и развитию ре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Божк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школа. Пособие для воспитателей детских садов по развитию речи детей, поступающих в шко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етей в процессе их адаптации к Д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Микля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. Сидоренко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й возраст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отерапия для дошкольников и младшего школьного 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 Коротк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йка - собирайка. Игры и упражнения для развития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х дошколь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ищ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ое азбуковеде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Василь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окружающим мир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фантал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Прохор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во времени… Занятия по ознакомлению дошкольников с астрономическим и историческим времен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Влади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Хамидулл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ки к познанию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Дурова, В.П. Новик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Пособие для дете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Кулик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умать. Что за чем следует? Пособие для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Салм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умать. Что это такое? Пособие для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Салм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превращения. Пособие для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. Златопольск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Пособие для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Козл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в школу. Пособие для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Козл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прев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Златополь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умать. Что, как и с чем связано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Салм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о-правовая литератур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б образован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обеспечение и порядок организации групп кратковременного пребыва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Данилина, В.Я. Зедгенидз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оложения об образовательных учрежде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характеристики должностей работников образова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и социального разви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литерату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и образовательная программа ДОУ: технология составления, концеп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икля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практике ДОУ. Методическое пособ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енькова, В.М. Калинкина, В.Н. Казарова, Д.В. Серебр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ой общеобразовательной программы дошко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О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ставления годового плана работы Д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 Бел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работы старшего воспитателя с педагогическим коллектив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Копыт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таршего воспитателя ДОУ с педагог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Волобу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методы обучения в методической работе детского са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 Малашенк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даренный ребен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астливый ребенок. Программа воспитания и обучения дошкольников по образовательным областя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прес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книга методиста детского са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Честн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отория педагогического мастер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 Лампман, М.Г. Попова, Н.А. Четверг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ориентированное обучение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Давидчу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щаться с ребен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Петров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ая деятельность в детском са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в Д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очк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кольное образование: опыт реализации и перспективы развития в Омской облас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Омской области, ИРОО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детей в детском са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, Л.В. Куцакова, Л.Ю. Павл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делопроизводство и работа с офисной технико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озл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образование Омской области. Повышение доступности и качества дошкольного образования 3 (26), 20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Омской области, ИРОО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ьной жизни готов! Диагностика и критерии готовности дошкольника к школьному обуч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аменская, С.В. Звер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дошкольная педагог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детском са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Голицы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в дошкольном образовательном учреждении. Педсоветы, семинары, методические объеди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Елж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созданию мультимедийно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 в сфере образовани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примерной общеобразовательной программе воспитания и обучения дошкольников по образовательным областям «Счастливый ребен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Козл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детский сад: алгоритм создания и особенности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Цапенко, Т.В. Волкова, А.С. Черв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развлечения в группе продленного д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Мински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общения: от года до 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Галигузова, Е.О. Смирн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 детей запомина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Житник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едагогические ситуации в опыте работы Д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икляева, Ю.В. Микляев, Ю.В. Яр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доровье дошкольников. Родителям и педгог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ищ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блемного ребенка и его семьи в системе ранней помощ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Разенк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 по подготовке  детей к школе с родителями детей, не посещающих Д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Давыдова, А.А. Майе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и родителями в дошкольном образовательном учрежд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Елж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детском саду, средня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Чирк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литература по программе «Детство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 4-5 лет в детском саду. Как работать по программе «Дет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Бабаева, М.Н. Поляк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дошкольник в детском саду. Как работать по программе «Дет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Баба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образовательного процесса дошкольного учреждения по примерной основной программе «Дет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Вербенец, О.В. Солнцева, О.Н. Сомк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 программа развития и воспитания детей в детском са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огинова, Н.Н. Кондратьева, Т.И. Бабаева, Н.А. Ноткина, М.В. Курлехт, Л.М. Маневцова и д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 дошкольник. Развитие детей старшего школьного возраста в игровой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– пре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лядный и дидактический материал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нфе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– пре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 дошкольника. Советы врач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Агаджан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ем в детский сад. Правильная одежда для дошкольника. Памятка для родителе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-пресс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хринцев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беречь детей от опасности при переходе ули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Добруши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возникновения пож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– Пресс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литерату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и сказки об имена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Шорыг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усь – ка я читать. Азбука в стих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Благинин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. Театр те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здоров, как Макс Ор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Аристов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по слога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-пресс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й 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аки зиму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й нос луч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й тран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анак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ые та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шу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Айбол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Чуковск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безопасного пове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Безопаснос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– Пресс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дешь по улиц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Могути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руг светофор. Правила перехода ули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ружин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руг светофор. Правила езды на велосипед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ружинин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друг светофор. Правила дорожного движ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ружин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 методической литературы группы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Усть-Ишимский детский сад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04"/>
        <w:gridCol w:w="1742"/>
        <w:gridCol w:w="1246"/>
        <w:gridCol w:w="1843"/>
        <w:gridCol w:w="19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емпляр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03:00Z</dcterms:created>
  <dc:creator>Admin</dc:creator>
  <dc:description/>
  <cp:keywords/>
  <dc:language>en-US</dc:language>
  <cp:lastModifiedBy>Admin</cp:lastModifiedBy>
  <dcterms:modified xsi:type="dcterms:W3CDTF">2015-08-12T06:18:00Z</dcterms:modified>
  <cp:revision>21</cp:revision>
  <dc:subject/>
  <dc:title/>
</cp:coreProperties>
</file>