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8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0"/>
          <w:b/>
          <w:color w:val="000000"/>
        </w:rPr>
        <w:t>Утверждаю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                                                                                                          </w:t>
      </w:r>
      <w:r>
        <w:rPr>
          <w:rStyle w:val="C10"/>
          <w:color w:val="000000"/>
        </w:rPr>
        <w:t>И.о. заведующей МБДОУ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                                                                                          </w:t>
      </w:r>
      <w:r>
        <w:rPr>
          <w:rStyle w:val="C10"/>
          <w:color w:val="000000"/>
        </w:rPr>
        <w:t xml:space="preserve">«Усть-Ишимский детский сад №1»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<w:softHyphen/>
        <w:t>____________/_____________</w:t>
      </w:r>
    </w:p>
    <w:p>
      <w:pPr>
        <w:pStyle w:val="C3"/>
        <w:spacing w:before="0" w:after="0"/>
        <w:rPr>
          <w:rStyle w:val="C10"/>
          <w:color w:val="000000"/>
        </w:rPr>
      </w:pPr>
      <w:r>
        <w:rPr>
          <w:rStyle w:val="C10"/>
          <w:color w:val="000000"/>
        </w:rPr>
        <w:t xml:space="preserve">                                                                                                        </w:t>
      </w:r>
      <w:r>
        <w:rPr>
          <w:rStyle w:val="C10"/>
          <w:color w:val="000000"/>
        </w:rPr>
        <w:t xml:space="preserve">_____.______________.2015 г. </w:t>
      </w:r>
    </w:p>
    <w:p>
      <w:pPr>
        <w:pStyle w:val="C3"/>
        <w:spacing w:before="0" w:after="0"/>
        <w:rPr>
          <w:rStyle w:val="C10"/>
          <w:color w:val="000000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0"/>
          <w:b/>
          <w:color w:val="000000"/>
        </w:rPr>
        <w:t xml:space="preserve">Положение о паспорте группы </w:t>
      </w:r>
    </w:p>
    <w:p>
      <w:pPr>
        <w:pStyle w:val="C3"/>
        <w:spacing w:before="0" w:after="0"/>
        <w:jc w:val="center"/>
        <w:rPr/>
      </w:pPr>
      <w:r>
        <w:rPr>
          <w:rStyle w:val="C10"/>
          <w:b/>
          <w:color w:val="000000"/>
        </w:rPr>
        <w:t xml:space="preserve">в муниципальном дошкольном образовательном учреждении </w:t>
      </w:r>
    </w:p>
    <w:p>
      <w:pPr>
        <w:pStyle w:val="C3"/>
        <w:spacing w:before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 xml:space="preserve"> </w:t>
      </w:r>
      <w:r>
        <w:rPr>
          <w:rStyle w:val="C10"/>
          <w:b/>
          <w:color w:val="000000"/>
        </w:rPr>
        <w:t>«Усть-Ишимский детский сад №1»</w:t>
      </w:r>
    </w:p>
    <w:p>
      <w:pPr>
        <w:pStyle w:val="C3"/>
        <w:spacing w:before="0" w:after="0"/>
        <w:rPr>
          <w:rStyle w:val="C10"/>
          <w:b/>
          <w:b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color w:val="000000"/>
          <w:lang w:val="en-US"/>
        </w:rPr>
        <w:t>I</w:t>
      </w:r>
      <w:r>
        <w:rPr>
          <w:rStyle w:val="C10"/>
          <w:b/>
          <w:color w:val="000000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аспорт группы детского сада – это документ, отражающий структуру, условия, содержание работы данной группы, а также важнейшие показатели ее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аспорта группы является организация развивающей предметно-пространственной среды 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мерное содержание паспорта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информа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(название, возраст, направленность), эмблема, девиз и т.п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услуг (присмотр и уход, реализация ООП ДО и т.д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боты группы, продолжительность пребывания детей  в групп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детей с датами ро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едагогах, работающих с детьми (Ф.И.О., образование, стаж работы, квалификация, сведения о курсовой подготовк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ржательный разде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, психофизические особенности детей данной групп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разовательного учреждения на учебный год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программы, по которым организуется работа с деть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Режим работы группы на теплый и на холодный период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Учебный план (распределение нагруз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исание непосредственно -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атериально-технический раздел в соответствии с гибким зонированием группового простран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зон для организации развивающей предметно-пространственной сре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южетно-ролевых и режиссерских игр (театрализованная деятельность, ряжение, освоение социальных ролей и профессий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навательной активности (экспериментирование с различными материалами, развитие речи, наблюдение за природными явлениями, развитие математических представлений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стоятельной деятельности детей (конструирование из различных материалов, художественно-продуктивная деятельность, ознакомление с литературой, выставка детского творчества, центр патриотического воспитания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вигательной активности (спортивные игры, соревнования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стольно-печатных и развивающих игр (рассматривание иллюстрированного материала, дидактические игры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ирования и наблюдения за природными явлениями (экспериментальные лаборатории, календарь природы, центры для организации различных проектов и п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(уединение, общение и пр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6. Методическое обеспе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нципы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цип безопасности (отсутствия рисков) игровой продукции для ребенка: физические риски,  психологические риски, нравствен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цип развития, с учетом зоны ближайшего развития (ЗБР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цип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растным (половозрастным) особенностям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ым особенностя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ьным особен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ципы оценки безопасности игр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и экологическая безопасность (отсутствие запаха, острых кр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и деталей и окраски, наличие сертификата ка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физиологическая безопасность – соответствие возрасту:  соразмерность игрушки параметрам ребенка (руки, росту и пр.), возможность манипуляции, парной работы рук,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безопасность: отсутствие негативных воздействий на психическое развитие ребенка, его интеллектуальное, психо-эмоциональное, социальное и 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духовная безопасность: отсутствие провоцирующ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негативных установок детск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формление паспорт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спорт группы оформляется ежегодно с учетом возрастных особенностей детей, годовым планом работы МБДОУ «Усть-Ишимский детский сад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аспорт группы оформляется воспитателем в соответствии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за наполнение паспорта группы несет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Усть-Ишимский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15г.                                                                                              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аспорте группы МБДОУ «Усть-Ишимский детский сад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звивающей предметно-пространственной среды муниципального дошкольного образовательного учреждения «Усть-Ишимсикий детский сад №1» и учета метериально-технического и методического обеспечения груп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аспорте группы МБДОУ «Усть-Ишимский детский сад №1» (Прилож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телям МБДОУ «Усть-Ишимский детский сад №1» создать и заполнить паспорт группы в соответствии с положением в срок до 12.10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приказа возложит на старшего воспитателя МБДОУ «Усть-Ишимский детский сад №1» Бушуеву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МБДОУ                                                         И.Н. Муч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Ишимский детский сад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Усть-Ишимский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15г.                                                                                              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аспорте группы МБДОУ «Усть-Ишимский детский сад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звивающей предметно-пространственной среды муниципального дошкольного образовательного учреждения «Усть-Ишимсикий детский сад №1» и учета метериально-технического и методического обеспечения груп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аспорте группы МБДОУ «Усть-Ишимский детский сад №1»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ям МБДОУ «Усть-Ишимский детский сад №1» создать и заполнить паспорт группы в соответствии с положением в срок до 12.10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приказа возложит на старшего воспитателя МБДОУ «Усть-Ишимский детский сад №1» Бушуеву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МБДОУ                                                         И.Н. Муч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Ишимский детский сад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1:00Z</dcterms:created>
  <dc:creator>Admin</dc:creator>
  <dc:description/>
  <cp:keywords/>
  <dc:language>en-US</dc:language>
  <cp:lastModifiedBy>Admin</cp:lastModifiedBy>
  <cp:lastPrinted>2015-09-15T15:09:00Z</cp:lastPrinted>
  <dcterms:modified xsi:type="dcterms:W3CDTF">2015-09-15T08:12:00Z</dcterms:modified>
  <cp:revision>6</cp:revision>
  <dc:subject/>
  <dc:title/>
</cp:coreProperties>
</file>