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0450" cy="861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8" t="-3" r="-5" b="9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МБДОУ «Усть-Ишимский детский сад №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Омская область, Усть-Ишимский район, ул. Горького, д. 11, тел 8 (38150)2-11-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ая МБДОУ «Усть-Ишимский детский сад №1» </w:t>
      </w:r>
      <w:r>
        <w:rPr>
          <w:rFonts w:cs="Times New Roman" w:ascii="Times New Roman" w:hAnsi="Times New Roman"/>
          <w:sz w:val="28"/>
          <w:szCs w:val="28"/>
        </w:rPr>
        <w:t>- Галаева Юлиан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ший воспитатель</w:t>
      </w:r>
      <w:r>
        <w:rPr>
          <w:rFonts w:cs="Times New Roman" w:ascii="Times New Roman" w:hAnsi="Times New Roman"/>
          <w:sz w:val="28"/>
          <w:szCs w:val="28"/>
        </w:rPr>
        <w:t xml:space="preserve"> – Бушуева Екатерин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ая программа «Детство» в соответствии с ФГ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общеобразовательная программа МБДОУ «Усть-Ишимский детский сад №1» на 2013-2018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ное направление</w:t>
      </w:r>
      <w:r>
        <w:rPr>
          <w:rFonts w:cs="Times New Roman" w:ascii="Times New Roman" w:hAnsi="Times New Roman"/>
          <w:sz w:val="28"/>
          <w:szCs w:val="28"/>
        </w:rPr>
        <w:t>: «Нравственно-патриотическое воспита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венства возможностей для каждого ребенка в получении качественного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знавательно-речевого, социально-личностного, художественно-эстетического и физического здоровь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уховно-нравственной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детей к школьному обу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едагогической компетентности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ддержки семейного воспит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повышения социальной, коммуникативной и педагогической компетентност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1567"/>
      </w:tblGrid>
      <w:tr>
        <w:trPr>
          <w:trHeight w:val="551" w:hRule="atLeast"/>
        </w:trPr>
        <w:tc>
          <w:tcPr>
            <w:tcW w:w="8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Глав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нализ работы за 2014-2015 учебн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Глава. Работа с кадрами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вышение квалификации педагогических кадров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амообразование педагогических кадров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Аттестация педагогических кадров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Школа младшего воспитателя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сихолого-медико-педагогические совещания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Глава. Организационно-методическая работа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едагогические советы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еминары, практикумы тренинги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ткрытые просмотры НОД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Школа молодого педагога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Педагогическая мастерская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Смотры-конкурсы среди педагогов. Конкурсы профессионального мастерства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Смотры – конкурсы, выставки детского творчества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Музыкальные развлечения, праздники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Организация работы методического кабинета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Глава. Организация комплексного контроля деятельности ДОУ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Комплексный контроль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Тематический контроль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Глава. Взаимодействие ДОУ с семьей и социумом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едагогическое просвещение родителей. Взаимодействие с родителями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Взаимодействие с социумом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План работы по преемственности МБДОУ «Усть-Ишимский детский сад №1» и МКОУ «Усть-Ишимский лицей «Альфа»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Глава. Организация работы на летний оздоровительный период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Целеполагание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рганизационная работа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Глава. Административно-хозяйственная работа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Административно-хозяйственная работа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Производственные совещания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Работа с нормативно-правовой базой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Взаимодействие с родителями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Перспективный план контроля МБДОУ «Усть-Ишимский детский сад №1» на 2015-2016 учебный год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8" w:hRule="atLeast"/>
        </w:trPr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лава. Анализ работы з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Анализ работы МБДОУ «Усть-Ишимский детский сад № 1»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за 2014-2015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тоит  жизнь на одном месте, движется время вперёд. Вот и в нашем детском саду кипит, бурлит жизнь и рабо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держание образовательного процесса выстроено в соответствии с примерной основной общеобразовательной программой «Детство», парциальными программами «Мы» Н.Кондратьевой, «Как хорошо уметь читать» Д.Шумаевой, «Безопасность» О.Князьковой, Р.Стеркиной. Реализуется ряд авторских программ. В прошедшем учебном году вся работа дошкольного образовательного учреждения была направлена на проектирование образовательного пространства ДОУ в условиях перехода на ФГОС Д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о-образовательный процесс включал в себя 4 основных  направления  развит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о - речевое развити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личностное развити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развити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удожественно-эстетическое развитие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4— 2015 учебном году в детском саду  функционировало 12  возрастных групп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 – 1 младшая группа: от 2-х до лет 3-х лет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– 2 младшая группа  от 3-х до 4-х лет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 - Средняя группа: от 4-х до 5-и лет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 - Старшая группа: от 5 -и до 6-и ле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 - Подготовительная группа: от 6-и до 7-и лет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минирующей задачей педагогического коллектива в 2014-2015 учебном году оставалась задача сохранения, укрепления здоровья воспитанников, организация интересной физкультурной деятельности дошкольников в условиях детского сада с привлечением родителей воспитанников.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 задача решается всем коллективом, в целях укрепления здоровья детей в детском саду создана программа  развития представляющая собой целую систему физкультурно-оздоровительных, коррекционных и закаливающих мероприятий, ориентированных  на индивидуальный подход к каждому ребенку, систематическое, комплексное воздействие с учётом показателей, отраженных диагностической карте здоровья, физического развития и двигательной активности детей. По-прежнему важнейшим направлением нашей работы с детьми в прошедшем году явилось создание условий для реализации современных подходов к познавательно - речевому развитию дошкольников. Все задачи по данному направлению решались комплексно. Использовались разнообразные формы проведения образовательной деятельности с детьми, реализация современных требований к речевому развитию дошкольников - ещё одно из самых главных направлений нашей работы. Большая работа проведена в минувшем году по созданию условий для освоения образовательной области коммуникация, изготовлению и приобретению современного педагогически ценного дидактического материала. Использовались разнообразные формы  проведения образовательной деятельности с детьми, в том числе сюжетно-дидактические и сюжетно-ролевые игры, игры с элементами драматизации, игры-путешествия, моделирования проблемной ситуации, особое внимание в подготовительных группах уделялось совершенствованию связной речи дошкольников. Дети  научились составлять описательные  и повествовательные высказывания, использовать в речи определения, метафоры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раздела программы «Ребёнок открывает мир природы» осуществляется в уголках природы, на участке детского сада, в центрах экспериментирования, книги, художественно -творческой деятельности. Содержание данной работы педагогами интегрируется  с образовательными областями, «Художественное творчество», «Социализация», «Труд», «ЧХЛ», «Коммуникация», «Музыка»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реализации образовательной области, познание, осуществлялось экологическое образование детей через проектную деятельность, ТРИЗ, моделирование проблемных ситуаций и т.д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-эстетическое направление включает в себя образовательные области «Художественное творчество» и «Музыка».  В течение всего года наши дети принимали участие в разных конкурсах детского творчества. Под руководством талантливых педагогов дети активно принимают участие в смотрах и конкурсах, фестивалях детского творчества, в спортивных соревнованиях, спартакиадах за достигнутые успехи отмечены почётными грамотами, дипломами. Участвовали в конкурсах «Пасхальное яйцо» победителями и призёрами стали воспитанники нашего ДОУ. Всем педагогам групп были вручены  сертификаты. Группы «Ягодка», «Родничок», «Цыплята» приняли участие в Лыжне России, где заняли все призовые места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урная работа в детском саду в течение года строилась на принципе сочетания физической деятельности как специально организованной деятельности, так и в течение всего времени пребывания ребёнка в детском саду, специально организованная деятельность осуществлялась в системе три раза в неделю в каждой возрастной группе, где комплексно решалось специфические оздоровительные, развивающие, образовательные и общепедагогические задачи с учётом физического состояния  каждого ребёнка, особой проблемой было и остаётся отсутствие спортивного зала, что вносит определённые коррективы в  работу по реализации образовательной области «Физическая культура». При благоприятных погодных условиях эта работа с детьми круглогодично осуществляется на воздухе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велась в соответствии с программным обеспечением при тесном взаимодействии всех педагогов ДОУ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пециалистов ДОУ осуществлялась с учетом годового плана, индивидуальных планов работы. В соответствии с этим проводились музыкальные и спортивные развлечения, праздники. Организованные формы обучения проводились на основе расписания непосредственно образовательной деятельности, с учетом возрастных особенностей детей и в соответствии с требованиями нормативных документов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создания оптимальных условий для обеспечения всестороннего воспитания дошкольников в текущем учебном году были приобретены новые игры и игрушки во всех группах.  Предметно - развивающая среда, организованная педагогами соответствует требованиям ФГОС, служит интересам и потребностям детей, а её элементы  -  полноценному развитию ребенка.</w:t>
      </w:r>
    </w:p>
    <w:p>
      <w:pPr>
        <w:pStyle w:val="Normal"/>
        <w:spacing w:lineRule="auto" w:line="360" w:before="28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ждой группе  созданы:</w:t>
        <w:br/>
        <w:t>- центры познавательного развития; </w:t>
        <w:br/>
        <w:t>- центры художественного творчества (уголки изо деятельности, театрально-музыкальные уголки);</w:t>
        <w:br/>
        <w:t>- центры игровой деятельности</w:t>
        <w:br/>
        <w:t>- центры экологического воспитания;</w:t>
        <w:br/>
        <w:t>- центры речевого развития.</w:t>
        <w:br/>
        <w:t>      Несмотря,  на то, что сделано, задача оснащения предмет</w:t>
        <w:softHyphen/>
        <w:t>но-развивающей среды ДОУ остается одной из главных. Недостаточная мобильность, созданной предметно-развивающей среды,  не всегда позволяет детям самостоятельно распоряжаться ее составляющими. В группах необходимо продолжать расширять и обновлять строительные и игровые уголки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тском саду используются современные формы организации обучения: НОД  проводятся по подгруппам, которые формируются в зависимости от темпов  развития и с учетом интересов и потребностей детей. Соблюдается  баланс между  НОД, а так же НОД  и свободным временем ребенка, соблюдается баланс между разными видами активности детей, проводятся гигиенические мероприятия по профилактике утомления детей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коллективом были поставлены задачи:</w:t>
      </w:r>
    </w:p>
    <w:p>
      <w:pPr>
        <w:pStyle w:val="Normal"/>
        <w:numPr>
          <w:ilvl w:val="0"/>
          <w:numId w:val="2"/>
        </w:numPr>
        <w:spacing w:lineRule="auto" w:line="360" w:before="28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а жизни и здоровья детей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и переход на новую форму планирования воспитательно-образовательного процесса соответствующую Федеральному государственному образовательному стандарту с интеграцией образовательных областей и комплексно-тематическим планированием воспитательно-образовательного процесс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офессиональной компетентности педагогов в области освоения новых федеральных государственных образовательных стандартов в дошкольном образовани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боты по внедрению проектного метода и обучения и воспитания и развития их познавательных и творческих способностей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щение социального опыта ребёнка, в том числе те реализацию игровых проектов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емейных ценностей у дошкольников, сохранение и укрепление здоровья детей их физического и психического развития, в том числе через совместную деятельность с семьями воспитанников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выполнения поставленных задач были проведены: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ические советы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Школа молодого педагога»: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 воспитанников через рациональное использование здоровье сберегающих технологий и приобщение к здоровому образу жизни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аботе интернет сайта ДОУ, работа воспитателя над персональными сайтами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ственно-патриотическое воспитание дошкольников на основе использования интегрированных форм НОД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детского сада по организации детского экспериментирования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дагогических советах проводились тренинги, игры, викторины для педагогов: « Продолжи  фразу», «Мозговой штурм», «Мы патриоты»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минары-практику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28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детей к освоению программы возрастной группы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уровня ИКТ, компетентности педагог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адрового потенциала в процессе внедрения в ФГОС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ГТ и ФГОС ДО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сультации: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1795</wp:posOffset>
                </wp:positionV>
                <wp:extent cx="5394960" cy="429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29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 Организация и планирование образовательного процесса в ФГОС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 Мероприятия по профилактике простудных заболевани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3" w:hRule="atLeast"/>
                              </w:trPr>
                              <w:tc>
                                <w:tcPr>
                                  <w:tcW w:w="8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 Развитие речи - важное условие умственного развития,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Влияние культуры речи педагога на позитивное взаимодействие с семьей воспитанников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 Роль воспитателя в ходе непосредственной образовательной деятель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 Подвижные игры, как средство повышения двигательной активности дошк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 Развитие творческих способностей и воображения, в ходе освоения детьми образовательной области «Художественное творчеств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 Интегрированные методы обучения в раннем развитии дет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338.5pt;mso-wrap-distance-left:0pt;mso-wrap-distance-right:9pt;mso-wrap-distance-top:0pt;mso-wrap-distance-bottom:0pt;margin-top:3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84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 Организация и планирование образовательного процесса в ФГОС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 Мероприятия по профилактике простудных заболеваний,</w:t>
                            </w:r>
                          </w:p>
                        </w:tc>
                      </w:tr>
                      <w:tr>
                        <w:trPr>
                          <w:trHeight w:val="5663" w:hRule="atLeast"/>
                        </w:trPr>
                        <w:tc>
                          <w:tcPr>
                            <w:tcW w:w="84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 Развитие речи - важное условие умственного развития, 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- Влияние культуры речи педагога на позитивное взаимодействие с семьей воспитанников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 Роль воспитателя в ходе непосредственной образовательной деятельности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 Подвижные игры, как средство повышения двигательной активности дошкольников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 Развитие творческих способностей и воображения, в ходе освоения детьми образовательной области «Художественное творчество»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 Интегрированные методы обучения в раннем развитии дет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011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курсы и выставки,  как среди воспитанников, так и среди педагогов ДОУ:</w:t>
            </w:r>
          </w:p>
          <w:p>
            <w:pPr>
              <w:pStyle w:val="Normal"/>
              <w:spacing w:lineRule="auto" w:line="360" w:before="280" w:after="0"/>
              <w:ind w:firstLine="74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нкурс «На лучшую подготовку к новому учебному году», «Конкурс поделок из природного материала « Осенняя фантазия», «Смотр-конкурс предметно-развивающей  среды  по  созданию условий для театральной деятельности дошкольников», «Конкурс творческих конспектов воспитателей по организации непосредственно образовательной деятельности с детьми на освоение ими любых образовательных областей с учетом интеграции», «Выставка  детских рисунков «Рисуем всей семьей», «Выставка – презентация  « Мое увлечение»  среди педагогов  ДОУ», «Выставка детских рисунков « Наши защитники», «Выставка детских работ на тем «Выставка детских рисунков «Моя любимая мама»,  конкурс экологического плаката  «Планета- наш дом родной», была организована выставка  детских рисунков ко дню  Победы и выставка работ художественно- продуктивной деятельности « Чему мы научились за год», а также смотр- конкурс участков. Все это способствовало успешной работе коллектива и положительной динамики  развития способностей детей.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ительную роль в достижении целей имеет кадровое обеспечение и система повышения профессионального уровня педагогических работников через: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ттестацию педагогических кадров;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учение на семинарах;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урсы повышения квалификации.</w:t>
            </w:r>
          </w:p>
        </w:tc>
      </w:tr>
    </w:tbl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образование педагогов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Формирование у педагогов потребности в непрерывном профессиональном росте, постоянного совершенствования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чипова И.Н воспитатель 1 категории  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: «Развитие творческой активности дошкольников в процессе ручного труда»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оненко О.В воспитатель 1 категории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: «Экологическое развитие подрастающего поколения»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имбакиева М.Ф. воспитатель 1 категории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: Развитие речи детей старшего дошкольного возраста по средствам мнемотехники .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уплецова С.А воспитатель 1 категории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: Развитие эмоциональной сферы у детей дошкольного возраста, повышение самооценки.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минова О.Н  воспитатель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: Развитие физических качеств у детей дошкольного возраста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леева В.А воспитатель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: Развитие речи в повседневной деятельности детей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инбакиева В.А воспитатель 1 категории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: Сенсорное развитие детей младшего дошкольного возраста через дидактические игры.</w:t>
      </w:r>
    </w:p>
    <w:p>
      <w:pPr>
        <w:pStyle w:val="Normal"/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чение года продолжалась работа по укреплению здоровья дете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ольшое внимание  уделялось организации режимных процессов в течении дня в разных возрастных группах, для этого со стороны администрации и методической службы проводился систематический и персональный контроль в целях  своевременного устранения и  оказания оперативной помощи воспитателям испытывающим затруднение в решении различных проблем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результате проводимой работы дети всех возрастных групп хорошо усвоили навыки самообслуживания и взаимопомощи, культуры поведения, личной гигиены.</w:t>
      </w:r>
    </w:p>
    <w:p>
      <w:pPr>
        <w:pStyle w:val="Normal"/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вышения педагогической культуры родителей оформлены памятки по закаливанию, в каждой группе имеется карта физического развития детей, имеются памятки по профилактике ОРЗ и других  вирусных инфекций.</w:t>
      </w:r>
    </w:p>
    <w:p>
      <w:pPr>
        <w:pStyle w:val="Normal"/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учебного года  воспитателями реализовывался комплекс средств организации двигательной деятельности детей: физкультурная НОД, утренняя гимнастика, закаливание солнцем, воздухом и водой, дыхательная, пальчиковая гимнастики, физкультурные досуги и праздники, районные соревнования « Веселые старты».</w:t>
      </w:r>
    </w:p>
    <w:p>
      <w:pPr>
        <w:pStyle w:val="Normal"/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ческая работа в детском саду проводилась с применением комплекса закаливающих мероприятий:  облегченная одежда для детей (при соответствующей температуре), мытье рук прохладной водой,  двигательная активность на прогулке, длительное пребывание детей на воздухе, дыхательная гимнастика, закаливающие мероприятия, проветривание помещений, музыкального зала.</w:t>
      </w:r>
    </w:p>
    <w:p>
      <w:pPr>
        <w:pStyle w:val="Normal"/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базе детского сада проводилась профилактические осмотры врачей, с целью раннего выявления и профилактики заболеваний у детей.</w:t>
      </w:r>
    </w:p>
    <w:p>
      <w:pPr>
        <w:pStyle w:val="Normal"/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шая медсестра  систематически ведет журнал учета здоровья детей, проводит санитарно-просветительскую работу с сотрудниками, осуществлялся контроль за организацией закаливающих мероприятий, ежемесячно проводит анализ заболеваемости детей и т.д.</w:t>
      </w:r>
    </w:p>
    <w:p>
      <w:pPr>
        <w:pStyle w:val="Normal"/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здоровья дошкольников  показал,  что в целом  динамика здоровья  как в прошлом году положительная, о чем свидетельствует  сравнительный анализ  заболеваемости детей  и количество  пропущенных дето дней на 1 ребенка. Показатель заболеваемости детей в ДОУ не превышает среднего показателя. Несмотря на положительные тенденции в области решения физкультурно-оздоровительной работы, работа по совершенствованию физкультурной НОД и упражнений  продолжается.</w:t>
      </w:r>
    </w:p>
    <w:p>
      <w:pPr>
        <w:pStyle w:val="Normal"/>
        <w:spacing w:lineRule="auto" w:line="36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 МБДОУ «Усть-Ишимский детский сад №1» в течение учебного года принимал активное участие в районных  конкурсах и акциях: «Воспитатель года 2014»  воспитатель Мучипова И.Н.,   конкурс « Служба спасения 01»;  детский спортивный конкурс «Веселые старты» .Внутри детского сада проводились конкурсы: «На лучшую подготовку к новому учебному году», конкурс поделок из природного материала « Осенняя фантазия», смотр-конкурс предметно-развивающей  среды  по  созданию условий для театральной деятельности дошкольников, конкурс творческих конспектов воспитателей по организации непосредственно образовательной деятельности с детьми на освоение ими любых образовательных областей с учетом интеграции, выставка  детских рисунков «Рисуем всей семьей», выставка – презентация  «Мое увлечение»  среди педагогов  ДОУ, выставка детских рисунков « Наши защитники»,  конкурс экологического плаката  «Планета- наш дом родной», выставка работ  « Светлая Пасха»,  выставка  детских рисунков ко дню  Победы, выставка работ художественно- продуктивной деятельности «Чему мы научились за год», конкурс участков на территории ДОУ. Дети приняли активное участие во всероссийском конкурсе «Галерея Великой Победы» и получили сертификаты за участие. Кроме этого для детей подготовительных  и старших групп были организованы  экскурсии в поселенческую библиотеку и в пожарную часть, музей.</w:t>
      </w:r>
    </w:p>
    <w:p>
      <w:pPr>
        <w:pStyle w:val="Normal"/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ом задачи годового плана выполнены, в результате чего повысилось   качество образовательного процесса с включением регионального компонента и стимулирования творческой активности педагогов.</w:t>
      </w:r>
    </w:p>
    <w:p>
      <w:pPr>
        <w:pStyle w:val="Normal"/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данных диагностики уровня развития дошкольников, проводимой в ДОУ в начале и конце учебного года, показал положительную динамику: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года педагог-психолог Данилова В.Ю. в соответствии с  годовым  планом  работы провела все мероприятия: диагностическую и коррекционную работу, консультировала и педагогов и родителей, принимала активное участие на педсоветах, в семинарах, родительских собраниях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года в соответствие с планом работы проводилась коррекционно-воспитательная  работа учителем - логопедом Аваловой Г.А.Л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езультатов показал, что у 80% детей  поставлены звуки,  благодаря систематической работе с детьми. Авалова Г.А. учитель-логопед  принимала  участие на педсоветах, семинарах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ый руководитель  Михайлова А. В. обогащала музыкально-слуховой опыт детей в процессе усвоения произведений народной, классической и современной музыки. Системно формировала навыки во всех видах  музыкально- познавательной и творческой деятельности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да проводилась работа с родителями, так как главная задача – это раскрыть перед родителями важные стороны  психического развития ребенка на каждой возрастной ступени, познакомить с разнообразными приемами воспитания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одительских собраниях решался вопрос о необходимости вести здоровый образ жизни. Воспитатели в своих группах подготовили рекомендации для родителей о ценности здорового образа жизни, о навыках личной гигиены, об эмоциональном благополучии ребенка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е анализа,  работу педагогического коллектива МБДОУ «Усть-Ишимский детский сад №1», в 2014-2015  учебном год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знать удовлетворитель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лава. Работа с кад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.1. Повышение квалификации педагогических кад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7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2"/>
        <w:gridCol w:w="1559"/>
        <w:gridCol w:w="1984"/>
        <w:gridCol w:w="1276"/>
        <w:gridCol w:w="709"/>
        <w:gridCol w:w="709"/>
        <w:gridCol w:w="708"/>
        <w:gridCol w:w="709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хождения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ева Юлиана Владимиро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ПО ИРООО«Русский язык как государственный язык РФ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-20.05.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ева Екатерина Анатолье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а Ирина Ярославо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ПО ИРО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бновление содержания дошкольного образования в условиях реализации ФГТ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2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ипова Ирина Николае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ПО ИРО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» « Обновление деятельности педагогов ДО в  условиях реализации ФГОС ДО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 14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ПО ИРО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бновление деятельности педагогов ДОУ в условиях реализации ФГОС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-15.02.14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пл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ПО ИРО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» « Обновление деятельности педагогов ДО в  условиях реализации ФГОС ДО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14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ОУ ДПО ИРООО «Проектирование и реализация образовательного процесса в соответствии с требованиями ФГОС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-15.05.2015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У ДПО ИРООО «Проектирование и реализация образовательного процесса в соответствии с  требованиями ФГОС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-27.03.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шева Роза Михайло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ПО ИР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Целостное развитие личности ребенка средствами образовательной программы «Детство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0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Виктория Руслано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маме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т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лье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ПО ИРО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бновление содержания дошкольного образования в условиях реализации ФГТ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2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ПО ИРО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Обновление деятельности педагогов ДО в  условиях реализации ФГОС ДО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4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бак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о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ПО ИРО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» « Обновление деятельности педагогов ДО в  условиях реализации ФГОС ДО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4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ПО ИРО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Обновление деятельности педагогов ДО в  условиях реализации ФГОС ДО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4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льхато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ПО ИРО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Обновление деятельности педагогов ДО в  условиях реализации ФГОС ДО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4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нбак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ло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ПО ИРО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» « Обновление деятельности педагогов ДО в  условиях реализации ФГОС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4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ьякова Лидия Николае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ПО ИРО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» « Обновление деятельности педагогов ДО в  условиях реализации ФГОС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5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Альфинур Валерчано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ПО ИРО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» « Обновление деятельности педагогов ДО в  условиях реализации ФГОС ДО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4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ж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е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ПО ИРО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бновление содержания дошкольного образования в условиях реализации ФГТ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2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Эльза Равилье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а 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гина Александ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Анна Николае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амообразование педагогических кад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педагогов потребности в непрерывном профессиональном росте, постоянного самосовершенс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Юдина Ирина Александровна - 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диалоговой речи детей среднего дошкольного возраста посредством театра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учипова Ирина Николаевна - 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ой активности дошкольников в процессе ручного труда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Ярунина Нина Анатольевна - 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 внедрение в работу с детьми метода проектной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илоненко Ольга Витальевна - 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е развитие  подрастающего поко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имбакиева Марианна Флоровна - 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и детей старшего дошкольного возраста посредством мнемотех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Щуплецова Светлана Анатольевна - 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моциональной сферы у детей дошкольного возраста, повышение самооце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минова Ольга Николаевна - 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физических качеств у детей дошкольного возрас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инбакиева Венера Аниловна - 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сорное развитие детей младшего дошкольного возраста через дидактические и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валова Гульнара Аптельхатовна - логоп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е и инновационные подходы к коррекции звукопроизно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Юркова Наталья Александровна - 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о-оздоровительная работа с детьми дошкольного возраста совместно с семьё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Кульмаметьева Зайтуна Равильевна - воспит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речи через индивидуальную деятельность дете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Валеева Эльза Равильевна - 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и в повседневной деятельности детей дошкольного возра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Горлова Ирина Ярославовна - 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безопасного поведения детей дошкольного возрас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Рыбьякова Лидия Николаевна - 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елкой моторики рук у детей младшего дошкольного возрас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Бабикова Тамара Алексеевна – музыкальный 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-народный фольклор как средство музыкального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Токарева Анастасия  Александровна – 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детей дошкольного возраста через игровую ситу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Матышева Роза Мухаметсабаровна – 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ЭМП у детей старшего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рягина Александра Валерьевна – воспитатель (молодой педаго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 Аттестация педагогических кад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9"/>
        <w:gridCol w:w="1701"/>
        <w:gridCol w:w="1418"/>
        <w:gridCol w:w="1134"/>
        <w:gridCol w:w="709"/>
        <w:gridCol w:w="708"/>
        <w:gridCol w:w="709"/>
        <w:gridCol w:w="709"/>
        <w:gridCol w:w="709"/>
      </w:tblGrid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тегория, дата присвоения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емая категория в соответствии с планом аттестации</w:t>
            </w:r>
          </w:p>
        </w:tc>
        <w:tc>
          <w:tcPr>
            <w:tcW w:w="3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ева Юлиана Владими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ева Екатерина Анатоль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а Ирина Ярослав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или высш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ипова Ирина Никола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4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или высш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пл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4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или высш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2.14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ли высш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. занимаем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ль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 27.06.2015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или высш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20)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Виктория Руслан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маме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т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ль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4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или высш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бак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4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или высш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льхат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нбак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л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4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или высш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ьякова Лидия Никола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.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Альфинур Валерчан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занимаемой долж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ж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а 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гина Александ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Анна Никола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10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4. Школа помощника воспитател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right="10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- повысить уровень профессиональных компетентностей  помощников воспитателей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1984"/>
        <w:gridCol w:w="1633"/>
      </w:tblGrid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основной деятельнос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жим дня, его значение в жизни и развитии ребенка в условиях работы группы 9-ти и 10-ти часового пребывания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righ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СанПиН к санитарному содержанию помещений и дезинфекционные мероприятия».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соблюдения санитарных норм и требований в укреплении физического здоровья воспитанника ДОУ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 в группе на летний оздоровительный период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.5. Психолого-медико-педагогические совещ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5405"/>
        <w:gridCol w:w="1250"/>
        <w:gridCol w:w="2085"/>
      </w:tblGrid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етей к условиям детского сада.</w:t>
              <w:br/>
              <w:t xml:space="preserve">Цель: способствовать комфортному пребыванию детей в детском саду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Формирование культурно-гигиенических навыков и навыков самообслуживания у малышей.</w:t>
              <w:br/>
              <w:t>Цель: выявить степень сформированности культурно-гигиенических навыков у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тьего года жизни. Наметить перспективы работ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Результативность 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в группах раннего возраста.</w:t>
              <w:br/>
              <w:t>Цель: освоение детьми программного содержа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лава. Организационно-методиче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едагогические со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 xml:space="preserve"> - объединить усилия коллектива ДОУ для повышения уровня воспитательно-образовательного процесса, использования в практике достижений педагогической науки и передового педагогического опыт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559"/>
        <w:gridCol w:w="18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-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№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становоч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летней оздоровительной компании (Отчёт воспитателей об организации летнего оздоровительного пери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накомление педагогического коллектива с приоритетными задачами работы учреждения на 2015-2016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верждение годового плана воспитательно –образовательной работы, режима пребывания детей в детском са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плана работы с социу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тверждение плана работы стажирововчной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тверждение тематики общесадовских родительских собр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суждение и утверждение плана на летний оздоровитель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збрание и утверждение комиссии по распределению стимулирующих выпл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№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оль образовательного учреждения в сохранении физического и психического здоровья детей в соответствии с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атегией воспитания на период до 202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ФГОС ДОУ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9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разминк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9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физического и психологического здоровья детей в стратегии воспит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9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денного анкетирования родителе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9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каливания детей дошкольного возраста в условиях ДО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9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 «Здоровье – это психофизическая гармон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9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 – способ формирования физического и психического здоровь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9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медицинская сестр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№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кусство сотрудничества с семьей в условиях реализации ФГОС ДОУ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9" w:hanging="2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игра для формирования рабочего наст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9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ельная часть: доклад заведующего «О необходимости взаимодействия детского сада и семь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9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 игра «Современные проблемы взаимодействия детского сада и семь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9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№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ечевое развитие дошкольников: проблемы, пути решения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19" w:hanging="2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ическая разминка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19" w:hanging="2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ресс-опрос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19" w:hanging="2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ланирования воспитательно-образовательной работы по речевому развитию детей (диагностика, развивающая среда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19" w:hanging="2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ворд  «Развитие речи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19" w:hanging="2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методических находок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19" w:hanging="2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 игра «Мозговой штурм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19" w:hanging="2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 учитель-логопед, педагог-психолог, воспита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№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center" w:pos="70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педсовет: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center" w:pos="7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воспитательно – образовательной работы педагогического коллектива по выполнению задач годового плана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center" w:pos="7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о выполнении методических мероприятий в 2015-2016 учебном году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center" w:pos="70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суждение кандидатур педагогов на награждение Почетной грамотой министерства науки и образован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center" w:pos="70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ы специалистов за 2015-2016 учебный год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center" w:pos="7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езультаты диагностики готовности детей подготовительных групп к обучению в школе.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center" w:pos="7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Определение основных направлений деятельности ДОУ на новый учебный год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center" w:pos="7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Рефлек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психолог, учитель-логопе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2. Семинары, практикумы, тренин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71"/>
        <w:gridCol w:w="2063"/>
        <w:gridCol w:w="2084"/>
        <w:gridCol w:w="182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тажировочной площад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работы стажировочной площадки, форм организации стажировочной площад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соответствии с ФГОС, подвижные игры на прогулк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О.Н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сихолого-педагогического сопровождения воспитанников ДОУ для успешной адапт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плану стажировочной площад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воспитатели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крепление физического здоровья и воспитания детей в режимных момента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енко О.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педагогов и семьи – необходимое условие адаптации детей в ДО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плану стажировочной площад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формы взаимодействия с семьей в условиях ФГО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плецова С.А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предпосылок для адаптации детей в школ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плану стажировочной площад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в семье, во время НОД, в режимных момента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бакиева М.Ф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здоровьесбережению в ДО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плану стажировочной площад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ткрытые просмотры Н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профессиональной компетентности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58"/>
        <w:gridCol w:w="3685"/>
        <w:gridCol w:w="1134"/>
        <w:gridCol w:w="209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коммуникативное развит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, нравственное воспитание, игра, совместная деятельность со сверстниками; общение со взрослыми и сверстниками,   труд, творчество,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лец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ипова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ьякова Л.Н.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 воспитание (региональный компонент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лова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нбакиева В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шева Р.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маметьева З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бакиева М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енко О.В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конструирование, ручно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кова Т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нина Н.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одвижные и спортивные игры, за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Э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жанова Ф.Ш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Школа молодого педаг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- поддерживать заинтересованность молодых воспитателей в повышении своего профессионального роста, побуждать к активности в соответствии с их силами и способ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5197"/>
        <w:gridCol w:w="1481"/>
        <w:gridCol w:w="2266"/>
      </w:tblGrid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вари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Создание методических папок «В помощь молодому педагогу».</w:t>
              <w:br/>
              <w:t>2.Подготовка выставок методической литературы по вопросам воспитания и обучения детей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создании профессиональных Портфолио педагого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бразовательного процесса согласно циклограмме 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 воспитатели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олодых педагог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молодых педагогов с педагогами наставниками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наставн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Педагогическая мастер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4"/>
        <w:gridCol w:w="2763"/>
        <w:gridCol w:w="25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астер-класс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радиционное рисование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ипова И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ритма у детей дошкольного возрас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маметьева З.Р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детей и родителей. Семейные тради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О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упаж, как способ организации изобразительной деятельно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енко О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Смотры-конкурсы среди педагогов. Конкурсы профессионального ма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30"/>
        <w:gridCol w:w="2240"/>
        <w:gridCol w:w="2123"/>
        <w:gridCol w:w="188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упп к новому учебному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овому учебному году готовы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, воспитатели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сценарий праздник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спортивный уголок «Укрепляем здоровье детей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 из снега «Мы лепил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голок чтения «Мы читаем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уголок для родителей «Мы вместе делаем общее дело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конспект НОД по развитию реч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офессионального мастерства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реда в групп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помощник воспитателя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всероссийского конкурса «Воспитатель года 2016» на базе ДО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стенгазет (фотокллаж) «Вот так прошел учебный год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Смотры – конкурсы, выставки дет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природного материала «Флора моего се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Я рисую мам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ко дню матери «Дарю тебе нежнос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Новогодняя игруш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Зимние фантаз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Наш любимый детский са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лоскостных творческих работ к Дню защитника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Подарочек для мам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ко Дню космонавтики «Космическое путешеств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 «Моя семья в В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Я рисую лето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Музыкальные групповые развлечения, празд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50"/>
        <w:gridCol w:w="2402"/>
        <w:gridCol w:w="2061"/>
        <w:gridCol w:w="173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наний в детском саду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й, старшей и подготовительной груп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сенины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воспитате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матери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ыкальный руководит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ыкальный руководит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на улиц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, подготовительные групп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 «Папа может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, старшие и подготовительные групп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развлечение «Широкая маслениц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и подготовительные групп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ыкальный руководитель, сотрудники Д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Готовим вместе с мамой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лечение «День смех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, старшие и подготовительные групп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ыкальный руководит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групп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ыкальный руководит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воспитанников детского са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ыкальный руководит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9. Организация работы методического кабин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работы методического кабинет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44"/>
        <w:gridCol w:w="2127"/>
        <w:gridCol w:w="198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етки НОД, графика работы специалистов. Определение тем по самообразованию, составление календарно-тематического планир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акетов целевых комплексных программ Д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развития 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общеобразовательная программа 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повышения квалификации педаг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взаимодействие с семьё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преемственности в работе ДОУ и школы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портфолио педагогов для фиксирования профессионального роста педагогов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в разработке перспективных и календарных планов образовательной деятельности в группах в соответствие с ФГО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участию и сопровождение участия воспитанников и педагогов в муниципальных, районных, региональных, всероссийских, международных мероприятиях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ных па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ОС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подготовки позитивного педагогического опы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самообразовательной деятельности педагогов за учебный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лава. Организация комплексного контроля деятельности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Комплекс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лендарных планов воспитательно – образователь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кументации в групп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жимных мо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каливания детей дошкольного возраста в условиях ДОУ (прогул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посещаемостью воспитанников ДОУ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организацией питания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выполнением решений педагогических советов и рекомендац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вигательного режима в ДОУ в течение дн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Тематически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работы в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дошколь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лава. Взаимодействие ДОУ с семьей и социум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Педагогическое просвещение родителей. Взаимодействие с родител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казание родителям практической помощи в повышении эффективности воспитания и развития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541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для родите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Чего вы ждете от детского сада в этом году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 для родителей «Как помочь адаптироваться ребенку в детском саду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родительское собр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одительское собрание по теме: «Воспитываем вмест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консультирование «Одежда ребенка в саду и на улице»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«Золотая осень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Правила безопасности детей. Безопасность на дорог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Я рисую маму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родительское собр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Что такое здоровье?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Слагаемые ЗОЖ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Игрушка на елку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 «Как победить застенчивость?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Папа может!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Воспитание  мальчиков и девочек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Готовим вместе с мамой и папой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родительское собр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развлечение к дню 8 мар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– передвижка «Роль в воспитании отца. Неполные семь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Космос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– передвижка «Речь дошкольник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«Великий праздник день Побед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групповое собр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– передвижка «дети и телевизор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родительское собр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– передвижка «Как организовать летний отдых детей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– передвиж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ивание детей летом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«Одеваем ребенка по пог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– передвиж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, воздух и вода – наши лучшие друзь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– передвиж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 на нашем стол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2. Взаимодействие с социум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18"/>
        <w:gridCol w:w="2380"/>
        <w:gridCol w:w="244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экскурсий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работы библиотек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библиотеки, воспитатели груп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по нравственно-патриотическому воспитанию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музей «Сибирская старин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работы библиотек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зея, воспитатели груп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мероприятий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 детского творче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 и развле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и подготовительных групп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 народного творче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влечения «Как на масленой неделе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и подготовительных групп, работники ДН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ах и конкурсах, развлечениях, выставка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искусст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и подготовительных групп, работники школы искусст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цертах и конкурсах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ая часть, государственная автодорожная инспек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 правил дорожного движен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воспитатели, сотрудники пожарной части и ГА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равил пожарной безопасност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, мероприятия по пожарной безопасности, о правилах дорожного движения с приглашением сотрудников ГАИ и пожарной част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ая районная больниц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организацией прививочной и противотуберкулезной работ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ЦРБ и медсестры ДОУ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 сотрудники ЦР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смотры детей участковыми педиатрам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 узкими специалистам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Усть-Ишимский лицей «Альф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лану преемственности МБДОУ «Усть-Ишимский детский сад №1» и МБОУ «Усть-Ишимский лицей «Альфа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, педагоги лице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План работы по преемственности МБДОУ «Усть-Ишимский детский сад №1» и МКОУ «Усть-Ишимский лицей «Альф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 xml:space="preserve">Цель: </w:t>
      </w:r>
    </w:p>
    <w:p>
      <w:pPr>
        <w:pStyle w:val="Default"/>
        <w:numPr>
          <w:ilvl w:val="0"/>
          <w:numId w:val="23"/>
        </w:numPr>
        <w:jc w:val="both"/>
        <w:rPr/>
      </w:pPr>
      <w:r>
        <w:rPr/>
        <w:t>Реализовывать единую линию развития на этапах дошкольного и начального школьного детства, придавая педагогическому процессу целостный, последовательный и перспективный характер.</w:t>
      </w:r>
    </w:p>
    <w:p>
      <w:pPr>
        <w:pStyle w:val="Default"/>
        <w:numPr>
          <w:ilvl w:val="0"/>
          <w:numId w:val="23"/>
        </w:numPr>
        <w:jc w:val="both"/>
        <w:rPr/>
      </w:pPr>
      <w:r>
        <w:rPr/>
        <w:t xml:space="preserve">Сохранение и укрепление здоровья, всестороннее физическое и психическое развитие, становление ребѐнка как личности.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u w:val="single"/>
        </w:rPr>
        <w:t xml:space="preserve">Задачи: </w:t>
      </w:r>
    </w:p>
    <w:p>
      <w:pPr>
        <w:pStyle w:val="Default"/>
        <w:jc w:val="both"/>
        <w:rPr/>
      </w:pPr>
      <w:r>
        <w:rPr/>
        <w:t xml:space="preserve">1. Объединить усилия учителей начальной школы и воспитателей детского сада по созданию условий для успешного обучения в первом классе. </w:t>
      </w:r>
    </w:p>
    <w:p>
      <w:pPr>
        <w:pStyle w:val="Default"/>
        <w:jc w:val="both"/>
        <w:rPr/>
      </w:pPr>
      <w:r>
        <w:rPr/>
        <w:t xml:space="preserve">2. Совершенствовать работу воспитателей по развитию у дошкольников интеллектуальных умений, необходимых для успешного обучения в начальной школе: </w:t>
      </w:r>
    </w:p>
    <w:p>
      <w:pPr>
        <w:pStyle w:val="Default"/>
        <w:jc w:val="both"/>
        <w:rPr/>
      </w:pPr>
      <w:r>
        <w:rPr/>
        <w:t xml:space="preserve">- разговорной речи и самостоятельного связного речевого высказывания; </w:t>
      </w:r>
    </w:p>
    <w:p>
      <w:pPr>
        <w:pStyle w:val="Default"/>
        <w:jc w:val="both"/>
        <w:rPr/>
      </w:pPr>
      <w:r>
        <w:rPr/>
        <w:t xml:space="preserve">- фонематического слуха; </w:t>
      </w:r>
    </w:p>
    <w:p>
      <w:pPr>
        <w:pStyle w:val="Default"/>
        <w:jc w:val="both"/>
        <w:rPr/>
      </w:pPr>
      <w:r>
        <w:rPr/>
        <w:t xml:space="preserve">- выполнения математических операций </w:t>
      </w:r>
    </w:p>
    <w:p>
      <w:pPr>
        <w:pStyle w:val="Default"/>
        <w:jc w:val="both"/>
        <w:rPr/>
      </w:pPr>
      <w:r>
        <w:rPr/>
        <w:t xml:space="preserve">3. Направить усилия воспитателей на выработку у дошкольников самостоятельности, ответственности и активности в выполнении заданий и поручений взрослых, навыков работы в парах, группах; умения следовать предложенному алгоритму действий. </w:t>
      </w:r>
    </w:p>
    <w:p>
      <w:pPr>
        <w:pStyle w:val="Default"/>
        <w:jc w:val="both"/>
        <w:rPr/>
      </w:pPr>
      <w:r>
        <w:rPr/>
        <w:t xml:space="preserve">4. Способствовать поддержке и развитию творческой инициативы и способностей дошкольников к творческой деятельности. </w:t>
      </w:r>
    </w:p>
    <w:p>
      <w:pPr>
        <w:pStyle w:val="Default"/>
        <w:jc w:val="both"/>
        <w:rPr/>
      </w:pPr>
      <w:r>
        <w:rPr/>
        <w:t xml:space="preserve">5. Учителю начальной школы изучить индивидуальные особенности дошкольников и систему проведения учебных занятий воспитателями подготовительной группы детского с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одить совместные внеклассные мероприятия учащихся начальной школы и воспитанников детского сада для более успешной их адаптации в первом классе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2268"/>
        <w:gridCol w:w="1810"/>
      </w:tblGrid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я </w:t>
            </w:r>
          </w:p>
        </w:tc>
      </w:tr>
      <w:tr>
        <w:trPr>
          <w:trHeight w:val="454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знакомление с программами детского сада и шко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школы, </w:t>
            </w:r>
          </w:p>
          <w:p>
            <w:pPr>
              <w:pStyle w:val="Default"/>
              <w:rPr/>
            </w:pPr>
            <w:r>
              <w:rPr/>
              <w:t xml:space="preserve">Завуч начальной школы, </w:t>
            </w:r>
          </w:p>
          <w:p>
            <w:pPr>
              <w:pStyle w:val="Default"/>
              <w:rPr/>
            </w:pPr>
            <w:r>
              <w:rPr/>
              <w:t xml:space="preserve">Заведующая д/с, </w:t>
            </w:r>
          </w:p>
          <w:p>
            <w:pPr>
              <w:pStyle w:val="Default"/>
              <w:rPr/>
            </w:pPr>
            <w:r>
              <w:rPr/>
              <w:t xml:space="preserve">Ст.воспитатели 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ключение договора о сотруднич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Старший воспитатель, заведующая, директоров О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Договор 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Семинар «Планируемы результаты освоения ООП детского сада ООП начальной школы, целевой раздел програм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тарший воспитатель, воспитатели, педагоги начальной школы, заместитель директора начальной школы</w:t>
            </w:r>
          </w:p>
        </w:tc>
      </w:tr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ни методического взаимодействия ДОУ - начальная школа (открытые просмотры в первых классах для педагогов ДОУ и в подготовительной к школе группе для педагогов школ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ябрь, февраль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сихологи ДОУ, ОУ, старшие воспитатели, воспитатели, </w:t>
            </w:r>
          </w:p>
          <w:p>
            <w:pPr>
              <w:pStyle w:val="Default"/>
              <w:rPr/>
            </w:pPr>
            <w:r>
              <w:rPr/>
              <w:t xml:space="preserve">учителя начальных классов, </w:t>
            </w:r>
          </w:p>
          <w:p>
            <w:pPr>
              <w:pStyle w:val="Default"/>
              <w:rPr/>
            </w:pPr>
            <w:r>
              <w:rPr/>
              <w:t xml:space="preserve">заместитель </w:t>
            </w:r>
          </w:p>
          <w:p>
            <w:pPr>
              <w:pStyle w:val="Default"/>
              <w:rPr/>
            </w:pPr>
            <w:r>
              <w:rPr/>
              <w:t xml:space="preserve">директора по начальной школе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ы открытых просмотров </w:t>
            </w:r>
          </w:p>
        </w:tc>
      </w:tr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углый стол «Модель выпускника детского сада – модель выпускника начальной школ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ябрь 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шие воспитатели, воспитатели, </w:t>
            </w:r>
          </w:p>
          <w:p>
            <w:pPr>
              <w:pStyle w:val="Default"/>
              <w:rPr/>
            </w:pPr>
            <w:r>
              <w:rPr/>
              <w:t xml:space="preserve">учителя начальных классов, </w:t>
            </w:r>
          </w:p>
          <w:p>
            <w:pPr>
              <w:pStyle w:val="Default"/>
              <w:rPr/>
            </w:pPr>
            <w:r>
              <w:rPr/>
              <w:t xml:space="preserve">заместитель </w:t>
            </w:r>
          </w:p>
          <w:p>
            <w:pPr>
              <w:pStyle w:val="Default"/>
              <w:rPr/>
            </w:pPr>
            <w:r>
              <w:rPr/>
              <w:t>директора по начальной школе</w:t>
            </w:r>
          </w:p>
        </w:tc>
      </w:tr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собеседования с педагогами « Готовность детей подготовительной группы к школьному обучению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шие воспитатели, воспитатели, </w:t>
            </w:r>
          </w:p>
          <w:p>
            <w:pPr>
              <w:pStyle w:val="Default"/>
              <w:rPr/>
            </w:pPr>
            <w:r>
              <w:rPr/>
              <w:t xml:space="preserve">учителя начальных классов, </w:t>
            </w:r>
          </w:p>
          <w:p>
            <w:pPr>
              <w:pStyle w:val="Default"/>
              <w:rPr/>
            </w:pPr>
            <w:r>
              <w:rPr/>
              <w:t xml:space="preserve">заместитель </w:t>
            </w:r>
          </w:p>
          <w:p>
            <w:pPr>
              <w:pStyle w:val="Default"/>
              <w:rPr/>
            </w:pPr>
            <w:r>
              <w:rPr/>
              <w:t>директора по начальной школе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ление совместного план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ший воспитатель, завуч начальной школ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ан преемственности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 по вопросам подготовки детей к обучению в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и, педагог-психолог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психологические занятия по подготовке детей к школьному обуч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плану педагога-психолога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-психолог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ых психологических карт развития выпускников подготовительной груп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плану педагога-психолога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-психолог</w:t>
            </w:r>
          </w:p>
        </w:tc>
      </w:tr>
      <w:tr>
        <w:trPr>
          <w:trHeight w:val="423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ДЕТЬМИ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нь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тоотчет 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кскурсия в школу (здание №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тоотчет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кскурсия в школу, посещение музея школы (Здание №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ещение тематических мероприятий в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плану воспитательной работы педагогов начальной школы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ший воспитатель, воспитатели, завуч начальной школы, педагоги ОУ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и проведение игр (сюжетно-ролевых, дидактических, настольно-печатных игр, связанных со школьной тематикой ( «Первый день в школе», «Как себя вести на уроке» и т.п.) и их обыгры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ь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кция «дети детям» - шефская помощь учащихся ОУ воспитанникам ДОУ в адаптации к школь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тоотчет 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тавка рисунков «Будущий первокласс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и, педагоги ОУ, старший воспитатель, завуч начальной школ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тавка рисунков</w:t>
            </w:r>
          </w:p>
        </w:tc>
      </w:tr>
      <w:tr>
        <w:trPr>
          <w:trHeight w:val="423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кетирование родителей старшей и подготовительных групп «Что должен знать первоклассник?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 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дительское собрание на тему </w:t>
            </w:r>
          </w:p>
          <w:p>
            <w:pPr>
              <w:pStyle w:val="Default"/>
              <w:rPr/>
            </w:pPr>
            <w:r>
              <w:rPr/>
              <w:t xml:space="preserve">« Задачи детского сада и семьи в подготовке детей к школ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кабрь 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новление информации на стенде в ДОУ «Для вас, родители будущих первокласснико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дивидуальные консультации с родителями на предмет готовности воспитанников к школьному обуч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тел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нь открытых дверей в школе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 - апрель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спитатели, педагоги ОУ, старший воспитатель, завуч начальной школы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ормление папки – передвижки для родителей «Что должен уметь будущий первоклассник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и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ормление памятки для родителей «Скоро в школу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и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дительское собрание на тему </w:t>
            </w:r>
          </w:p>
          <w:p>
            <w:pPr>
              <w:pStyle w:val="Default"/>
              <w:rPr/>
            </w:pPr>
            <w:r>
              <w:rPr/>
              <w:t xml:space="preserve">«Преемственность в работе педагогов ДОУ и учителей начальной школы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и, педагоги ОУ, старший воспитатель, завуч начальной школ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Глава. Организация работы на летний оздоровитель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Целеполаг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летний период для оздоровления и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тегрировать работу специалистов ДОУ по созданию   условий,  обеспечивающих  охрану  жизни  и  здоровья   детей, предупреждение  заболеваемости  и   травма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   Совершенствовать   работу  по  развитию   творческих  начал  у  детей, воспитывать   умение созерцать  и  понимать и прекрасное в окружающей прир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Формировать  у воспитанников привычки к здоровому образу жизни и развития познавательного интер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5954"/>
        <w:gridCol w:w="142"/>
        <w:gridCol w:w="1417"/>
        <w:gridCol w:w="2268"/>
      </w:tblGrid>
      <w:tr>
        <w:trPr>
          <w:trHeight w:val="846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right="21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2.  ОРГАНИЗАЦИОННАЯ РАБОТ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ана работы ДОУ в ЛОП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ов дн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и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а сотрудников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филактике детского травматизм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хране жизни и здоровья детей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е пищевых отравлени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азанию первой медицинской помощи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преждению отравления детей ядовитыми растениями и грибами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ведению массовых мероприяти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ведению спортивных игр и соревновани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, воспитатели, медицинская сестра, Инженер 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терактивной беседы с воспитанникам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едупреждению травматизм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ю правил поведения во время выхода за пределы ДО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я правил поведения в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приказа о переходе  работы ДОУ на ЛОП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пребывания дете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жим охраны территории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осной инвентарь и оборудовани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в территори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рганизации питания воспитаннико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экспертизы песка в песочниц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е собрание с родителями вновь поступивших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trHeight w:val="82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говоров с родителями 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территорий прогулоч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-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завхоз</w:t>
            </w:r>
          </w:p>
        </w:tc>
      </w:tr>
      <w:tr>
        <w:trPr>
          <w:trHeight w:val="422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о-хозяйственная деятельност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ных работ по плану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хоз, инженер по охране тру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гимнастических снарядов и оборудования спортивной площадки ДОУ с составлением акта, оформлением записей в журна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инженер по охране тру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 оборудования участк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-авгус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омещений ДО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ЗДОРОВИТЕЛЬНАЯ И ПРОФИЛАКТИЧЕСКАЯ РАБОТ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вигательной активности детей за счет организации различных видов детской деятель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южетные; несюжетные с элементами соревнований; дворовые; народные; с элементами спорта(бадминтон, футбол, баскетбо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вигательные разминк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развитие мелкой моторики; ритмические движения; упражнения на развитие внимания и координации движений; упражнения в равновесии; упражнения для активизации работы глазных мышц; гимнастика расслабления; упражнения на формирование правильной осанки; упражнения на формирование свода стоп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видов спорта, спортивные упражн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ние на самокатах, езда на велосипеде; футбол, бадминтон, баскетб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имнастика пробужд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мнастика сюжетного характе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одрящая гимнасти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едметами и без предметов; на формирование правильной осанки; на формирование свода стопы; имитационного характера; сюжетные или игровые; с простейшими тренаж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мячи, «кочки», гантели, массажные дорожки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Л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музыкальный руководитель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дение закаливающих и профилактических мероприятий: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скание рта после приема пищи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ывание прохладной водой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ое мытье ног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хождение по трав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ечные и воздушные ванн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 с односторонней аэраци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жиму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медицинская сестр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ормление санитарных бюллетеней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20" w:right="-63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20" w:right="-63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травматизм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20" w:right="-63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е на воде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20" w:right="-63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изац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20" w:right="-633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 - вредно или полез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медсестра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а работы на летний период с воспитанниками, педагогами, родителями, социумом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х рекомендаций по наполнению РС на территории ДО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роведения тематических нед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методической литературы, ФГ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консультаций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планирования  ОП в ЛОП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игровой детской деятельности  летом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ведение тематических дне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го уголка для родителей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ивание детей лето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 на нашем стол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ваем ребенка по погод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, воздух и вод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м интересно - мы ответим!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годового плана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ДОУ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О-ОБРАЗОВАТЕЛЬНАЯ РАБОТ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ОД (по сетке), утренней гимнастики на воздухе –по погодным услов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 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циально-личностное развит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  деятельность   детей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городе, в цветник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уголке лес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природных зонах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иродным и бросовым материалом, бумагой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гровой деятельности детей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ые игр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ые, драматизац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, малой подвиж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, развивающи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, спортивные игр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, музыкальны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еском, водой, ветром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ситуации по ПДД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  в рамках тематических дн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муз. ру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зическое развит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физкультурно-оздоровительной работ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 пребывание на свежем воздухе ( по погодным условиям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игр, упражнений (футбол, волейбол, бадминтон, прыжки через скакалку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-поход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развлечения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муз.рук.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узыкальных и спортивных развлечений и досуговых мероприятий, тематических дней (см. 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« День защиты де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Прощай, лето красно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 руководитель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ое, речевое разви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ей (беседы, ситуативные разговоры, игровые ситуации) на темы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довитые растения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вести себя в лесу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уберечься от солнца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можно, что нельзя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торожно на воде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о-исследовательск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онир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Л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го пространства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дн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 в летний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06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консультаций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ивание детей лето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 на нашем стол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ваем ребенка по погод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, воздух и в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 организации и сопровождению выходов за пределы ДО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ЛО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репортажи о проведении праздников, конкур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 с  родителями вновь поступающих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УТРИСАДОВСК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едупредительный контроль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участк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 сохранность выносного материал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режима дн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итьевого режим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каливающих процеду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лана образовательной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матический 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Организация прогулок на участках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перативный 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струкций по охране жизни и здоровья дете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го процесс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СанПиН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адка продуктов, наличие сертификаци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и качество  приготовленных блюд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ация по питанию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сезонного мен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 итогам ЛО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УВ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лава. Административно-хозяйственная работа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1. АДМИНИСТРАТИВНО – ХОЗЯЙСТВЕННАЯ РАБОТА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88"/>
        <w:gridCol w:w="1464"/>
        <w:gridCol w:w="2153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</w:t>
            </w:r>
          </w:p>
        </w:tc>
        <w:tc>
          <w:tcPr>
            <w:tcW w:w="5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товка овощей на зиму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щик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 по подготовке помещения к детского сада к зиме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октябрь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хоз 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вка системы отопления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хоз 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ДОУ к новому учебному году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хоз,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. лидер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участке ДОУ (оформление участка, организация работа по осенней уборке территории, перекопке огорода, цветников.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сентябрь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хоз 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хоз.инвентаря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август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хоз 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е совещание по результатам обследования отопительной системы, окон и дверей по подготовке к отопительному сезону и по контролю за сентябрь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ылесосов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ебы по ОТ и ППБ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хоз 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ить инвентаря пищеблока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хоз 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ец. одежды для сотрудников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хоз 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вентаризации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хоз 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крыш от снега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 март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хоз 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ебы по электробезопасности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ая, завхоз 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ревизию овощехранилища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хоз 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ка рассады цветов для летних клумб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осевного материала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з свежего песка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есенней уборки территории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хоз 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етских участков, ограждения территории ДОУ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хоз 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написанию летнего плана.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ая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еобходимых  материалов для организация ремонта детского сада, участков, овощехранилища.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 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хоз 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емонтно – строительных работ в детском саду: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сметический ремонт зданий и сооружений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астичная замена системы отопления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пола в спальне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хоз 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ей по ОТ, АТ, ППБ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ные ответственные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1"/>
          <w:numId w:val="21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ИЗВОДСТВЕННЫЕ СОВЕЩАНИЯ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275"/>
        <w:gridCol w:w="1372"/>
        <w:gridCol w:w="2155"/>
      </w:tblGrid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совещаний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омещений к зиме и отопительному сезон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заготовке овощей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аттестации рабочих мест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по ОТ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рограммы ФГОС развития ДО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Новогодних утренников 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аттестации педагого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детского травматизма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ыпуска в школу 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ановка кадров в летний период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старший воспитатель, Завхоз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ремонтно – строительным работам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хоз 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БОТА С НОРМАТИВНО  ПРАВОВОЙ БАЗОЙ</w:t>
      </w:r>
    </w:p>
    <w:p>
      <w:pPr>
        <w:pStyle w:val="Normal"/>
        <w:shd w:fill="FFFFFF" w:val="clear"/>
        <w:spacing w:lineRule="auto" w:line="240" w:before="30" w:after="30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816"/>
        <w:gridCol w:w="1479"/>
        <w:gridCol w:w="2528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написание приказов по ППБ, ОТ, ГО и ЧС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ая 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арификации и штатного расписания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ая 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с поставщиками и строителями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я графиков отпусков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ая 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сдача отчета формы 85 к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ичными делами сотрудников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опроизводитель 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ефектных ведомостей по ремонтно – строительным работам в учреждении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хоз 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иказов по организации летнего отдыха детей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я дополнение к договору с родителями.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рование инвентаря и оборудования ДОУ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хоз 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ЗАИМОДЕЙСТВИЕ С РОДИТЕЛЯМИ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168"/>
        <w:gridCol w:w="1479"/>
        <w:gridCol w:w="2172"/>
      </w:tblGrid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ая 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выступление на групповых и общих родительских собраниях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родителями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ая 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кументов на получение компенсации части родительской платы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а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5. ПЕРСПЕКТИВНЫЙ ПЛАН КОНТРОЛЯ МБДОУ «УСТЬ_ИШИМСКИЙ ДЕТСКИЙ САД №1» НА 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126"/>
        <w:gridCol w:w="1417"/>
        <w:gridCol w:w="1134"/>
        <w:gridCol w:w="8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>
          <w:trHeight w:val="12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ние педагогами нормативно- правовых документов в области  образования и воспит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педагогов на знание нормативно-правовых документов, регламентирующих деятельность Д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уровня зн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ами нормативно-правовых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 (составление аналитической спра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питательная работа в группах, контроль реализации основной образовате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организации воспитательно-образовательного процесса, документации воспита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и оценка качества планирования воспитательной работы в группах, определение эффективности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 (предоставление аналитической справки заведующей ежемесячно до 20 числа меся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дагогических час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храна труда, соблюдение техники безопасности в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про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 по охране труд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ю тех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и в Д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про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 по охране труд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ю тех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и в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(предоставление аналитической справки заведующей ежемесячно до 20 числа месяц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дицинское обслуживание в Д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медицинск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ачества медицинского обслужи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(составление аналитической справки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я мероприятий в летний оздоровительн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летнего оздоровитель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леживание уров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 мероприятий в летний оздоровитель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(предоставление аналитической справки до 3 ию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дагогических час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даптация недавно принятых в ДОУ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работы педагогов по адаптации новых воспитанников (работа с родителя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еживание хода адаптации; анализ документ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собенностей адаптации у недавно приняты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октябрь, ноябрь – 1-я мл, сентябрь, 2-младшая (предоставление аналитической  справки старшему воспитателю до 3 декабря), до 10 июня итоговый аналитический 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дагогических часах</w:t>
            </w:r>
          </w:p>
        </w:tc>
      </w:tr>
      <w:tr>
        <w:trPr>
          <w:trHeight w:val="11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блюдение локальных актов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педагогов на знание локальных актов Д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ровня знаний педагогами локальных  актов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(составление аналитической справк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вещ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дагогических час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я лечебных, оздоровительных, профилактически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х, оздоровительных,  профилактических 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ДОУ по организации лечебных, оздоровительных и профилакти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сес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 (составление аналитической справки ежемесячно до 20 числа каждого месяца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етодиче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уж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боты методической службы (собеседование с педагогами по вопросам организации научно- методической работы; анализ планов работы методической служб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боты методическ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(предоставление аналитической спра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дагогических час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лжностные обязанности работников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педагогами по вопросам выполнения должност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ыполнения работниками должностных обяза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квартал (ноябрь, февраль, май с составлением аналитической спра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вещан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педагога ДОУ в утренние ча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групп, анализ документации воспит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ость распределения рабочего времени в у4тренни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февраль, май (предоставление аналитической справки до 20 числа месяце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дагогических час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сихологическая а и логопедическая служ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боты психологической и логопедической службы ДОУ (анализ планов, результатов работы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работы психологической и логопедическ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 (предоставление аналитической справки до 20 числа каждого месяца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дагогических час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учно- методический сов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документ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засед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эффектив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ы научно- методического совета ДО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аналитической справки (февраль, май до 20 числа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лана работы с родителями, просмотр документации, беседы с родителями, стендов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организации работы с 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февраль, май (предоставление аналитической справки до 20 числа месяце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дагогических час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итание воспитанников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рационального питания в Д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пит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ей в ДОУ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сест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(предоставление аналитической справки до 20 числа каждого месяц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вещании с заведующей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кументации пищебло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журн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акеража, технологических карт и т. д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сть ведения документации и своевременность ее заполнен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еемственность в воспитательно - образователь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едагог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планов работы воспитателей, посещение занятий, собеседование с педагог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соблю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й преемственности в воспитательно-образовательной деятельности педаго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ма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педсов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ружковая рабо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педагогами, посещение занятий круж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рациональности организации кружковой работы в ДО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ма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Эксперимент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еседование, анал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ации, выполнение пла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степени учас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ов в опытно-экспериментальн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педсов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ортивно- оздоровите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окументации, посещение спортивно - оздоровите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документации, посещение спортивно-оздорови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блюдение правил внутреннего трудового распоря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групп, занятий 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соблю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трудниками прави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еннего труд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филактика дорожно- транспортных происшеств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еседование с педагогами, изучение планов работы воспитателе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боты с детьми по профилактике дорожно-транспортных происшест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дагогических часах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вещании с заведующи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блюдение воспитателями режима д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ланов работы воспитателей; посещение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тепени соблюдения воспитателями режима д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дение родительских собраний в групп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родительских собраний в группах, собеседование с воспитателем о подготовке к собра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качества организации родитель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й в групп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педсов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еемственность воспитательно- образовательного процесса (детский, сад- школа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вы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а совместной работы со школой;  беседы с воспитателями ДОУ и учителям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вы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а совместной работы со школ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ониторинг  качества медицинского обслуживания в ДО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нформационных стендов и документации медицин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ачества организации работы медицинск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вещании с заведующи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абота подготовительной групп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документации, посещение занятий, проведение срез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ы с родител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работы воспитателей в подготовительной группе и уровня подготовки детей к шко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едагогическом совет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амо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едагог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еседование по темам само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качества сам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педагог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ДО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, ию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дагогических час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Готовность ДОУ к  проведению мероприятий летнего оздоровительного пери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документации; подготовка воспита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подготовки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нему оздоровительному пери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едагогическом совет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анитарные книжки сотрудников ДО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свое временности заполнения сан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рных книжек, прохождения 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ов сотрудник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выполнения санитарных требований в ДО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овещ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и с зав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ющ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мещения детского сада (игровые, спальные, туалетные, приемные комнаты, музыкальный зал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ение температуры воздуха, относительной влажности, уров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усственного освещения, проверка режи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три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санитар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я помещени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сестра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ебель в групповых и сп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ната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маркировк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тановки мебели, 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я ростов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ям ребен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уров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я меб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товым показа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е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анитарное состояние помещений ДО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соблю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рности про ведения уборок и их качества; обеспеченность уборочным инвентарем, моющим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зинфицирующи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качества проведения текущей убор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также выполнения карантинных мероприяти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овещ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и с зав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ющей</w:t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рритория ДО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исправ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аждения,  искусственного освещ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я участ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состоя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 ДОУ санитарным требован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хо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абота пищебло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срок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й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тов в пищеблоке; сроков хра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ленных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инарной обработ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тов и гот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санитарно-противоэпидемиологического режима на производств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сест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Личная гиги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труд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ищебло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 и опрос перс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а (выя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удных и гнойничковых заболева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шечных инфекци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качестве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й работы пищеблок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едение документации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ведение документации ДОУ, оформление и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воевременного ведения документации старшего воспитателя, делопроизводителя, медсестры, завх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квартал (ноябрь, февраль, май составление справки до 20 числа месяце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вещан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87"/>
        <w:gridCol w:w="1877"/>
        <w:gridCol w:w="2233"/>
      </w:tblGrid>
      <w:tr>
        <w:trPr>
          <w:trHeight w:val="23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сновной деятельности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проведения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в контроль не включено)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годового плана работы МБДОУ «Усть-Ишимский детский  сад №1» (совместно с педагогическим совместно с педагогическим советом, оформляется протоколом педагогического совета)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вгуст 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(пункт 10 контроля)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всех работников ДОУ, уточнение должностных обязанностей, организация взаимодействие и взаимосвязь всех подразделений и работников ДОУ (заслушивание планов работы на год)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вгуст 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пункт 1 контроля)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 - правовых документов в области дошкольного образования;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, старший воспитатель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(пункт 7 контроля)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локальных актов учреждения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ая, старший воспитатель, инженер по ОТ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(пункт 3 контроля)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и требований обеспечения безопасности всех участников воспитательно-образовательного процесса, организация мероприятий предупреждению и выполнению предписаний контролирующих органов, заслушивание отчетов ответственных лиц (охрана труда, техника безопасности, пожарная безопасность, ГО и ЧС)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инженер по ОТ, ответственный по ГО и ЧС, пожарной безопасности и антитеррористической защищённости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е включен в план контроля)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рядка аттестации педагогических работников ДОУ в целях подтверждения соответствия занимаемой должности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(пункт 5 контроля)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отчетов медицинских, педагогических работников о состоянии здоровья детей, посещаемости детей, медицинском обслуживании детей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жемесячно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Мед.сестра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ункт 11, 20, 28 контроля)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отчётов о ходе реализации основной образовательной программы, парциальных программ, результатах мониторинга развития детей, результатах готовности детей к школьному обучению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, май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-психолог, учитель-логопед, музыкальные руководители, педагог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сходовании бюджета МБДОУ «Усть-Ишимский детский сад №1» за 2015 год.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(пункт 14 контроля)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текущих вопросов работы с родителями воспитанников; утверждение сроки проведения и повестки дня родительских собраний (на каждый месяц)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,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ся вопросы материально-технического оснащения Учреждения, организации административно-хозяйственной работы;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, завхоз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ДОУ за 2015-2016 учебный год. Заслушивание публичного доклада на общем родительском собрании ДОУ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юль 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нормативно-правовой базы ДОУ, подготовка годового плана работы на 2015-2016 учебный год,  (1 половина месяца)утверждение годового плана работы (2 половина месяца)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вгуст 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, инженер по охране труда, мед.сестра, старший воспитатель,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95" w:hanging="36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5" w:hanging="72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5" w:hanging="108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50" w:hanging="144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25" w:hanging="144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60" w:hanging="1800"/>
      </w:pPr>
      <w:rPr>
        <w:u w:val="single"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85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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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28">
    <w:name w:val="c28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54:00Z</dcterms:created>
  <dc:creator>Admin</dc:creator>
  <dc:description/>
  <cp:keywords/>
  <dc:language>en-US</dc:language>
  <cp:lastModifiedBy>Admin</cp:lastModifiedBy>
  <cp:lastPrinted>2015-09-30T12:29:00Z</cp:lastPrinted>
  <dcterms:modified xsi:type="dcterms:W3CDTF">2015-11-04T15:54:00Z</dcterms:modified>
  <cp:revision>2</cp:revision>
  <dc:subject/>
  <dc:title/>
</cp:coreProperties>
</file>