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Усть-Ишимский детский сад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йболит спешит на помощ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атегории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инбакиева В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-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воспитывать осознанное отношение к своему здоровью, создавать условия для двигательной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в ходьбе и беге в колонне по одному. Формирование правильного носового дыхания. Упражнять детей в ползании по гимнастической скамейке. Воспитывать навыки драматизации. Способствовать развитию координации движений, развивать умение быстро реагировать на сигнал, дружн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игрушка Айболит, гимнастическая скамейка, обручи, зонтик, коробка с «витаминами» (кружочки из морков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казки К. Чуковского «Айбол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«Здоровье», «Познание», «Коммуникация», «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ук в дверь, заходит расстроенный Айболит и показывает телеграмму от Гиппопота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езжайте, докт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фрику ско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асите, докт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х малыш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йболит: </w:t>
      </w:r>
      <w:r>
        <w:rPr>
          <w:sz w:val="28"/>
          <w:szCs w:val="28"/>
        </w:rPr>
        <w:t xml:space="preserve">Помогите, дети, добраться до Африки, чтобы вылечить больных детей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можем доктор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ереди препятствий м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трудная до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её преодол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ридётся попыхт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ал Айболит, побежал Айболит. По полям, по лесам, по лугам он бежит. И одно только слово твердит Айболит: «Лимпопо, Лимпопо, Лимпопо!»</w:t>
      </w:r>
    </w:p>
    <w:p>
      <w:pPr>
        <w:pStyle w:val="Normal"/>
        <w:rPr/>
      </w:pPr>
      <w:r>
        <w:rPr>
          <w:i/>
          <w:sz w:val="28"/>
          <w:szCs w:val="28"/>
        </w:rPr>
        <w:t>(Ходьба и бег в колонне по одном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могают ему нести сумку с лекарствами для больных зверей)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 тропинке мы пойдём, все пенёчки обойдём. В лицо им ветер, и снег, и град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ижная игра «Солнышко и дождик»)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 упал Айболит, и лежит на снегу: «Я дальше идти не мог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ыхательная гимнастика: глубокий вдох носом-  губы трубочкой, руки на поясе, выдох через рот, вернуться в и.п., 2 раза)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о вот перед ними море- бушует, шумит на просторе. А в море высокая ходит волна, сейчас Айболита проглотит она: но тут выплывает кит… </w:t>
      </w:r>
      <w:r>
        <w:rPr>
          <w:i/>
          <w:sz w:val="28"/>
          <w:szCs w:val="28"/>
        </w:rPr>
        <w:t>(дети садятся в обручи и отталкиваются ногами)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 горы встают перед ним на пути, и он начинает по горам ползти… </w:t>
      </w:r>
      <w:r>
        <w:rPr>
          <w:i/>
          <w:sz w:val="28"/>
          <w:szCs w:val="28"/>
        </w:rPr>
        <w:t>(ползание по гимнастической скамейке на четвереньках, в конце выпрямиться и спрыгнуть на коврик)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 сейчас же с высокой скалы к Айболиту слетели орлы: «Садись, Айболит, верхом, мы живо тебя довезё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летят как «птички» с Айболитом.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 рада, и счастлива вся детвора: «Приехал, приехал! Ура! Ура!» И всем по порядку даёт шоколадку. И ставит, и ставит им градусники! Гоголем- моголем потчует! Ребяткам говорит спасибо за помощь, за храбрость, помогли донести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болит всех угощает «витаминками» (кружочки морков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(рефлекс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мы сегодня побывали? Кому помогли? Кто такой Айболит? Что вам понравилось больше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01:00Z</dcterms:created>
  <dc:creator>DNS</dc:creator>
  <dc:description/>
  <cp:keywords/>
  <dc:language>en-US</dc:language>
  <cp:lastModifiedBy>DNS</cp:lastModifiedBy>
  <dcterms:modified xsi:type="dcterms:W3CDTF">2018-03-25T17:41:00Z</dcterms:modified>
  <cp:revision>3</cp:revision>
  <dc:subject/>
  <dc:title>МБДОУ «Усть-Ишимский детский сад № 1»</dc:title>
</cp:coreProperties>
</file>