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Усть-Ишимский детский сад №1»</w:t>
      </w:r>
    </w:p>
    <w:p>
      <w:pPr>
        <w:pStyle w:val="Normal"/>
        <w:spacing w:lineRule="atLeast" w:line="100" w:before="0" w:after="15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tLeast" w:line="100" w:before="0" w:after="15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tLeast" w:line="100" w:before="0" w:after="15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tLeast" w:line="100" w:before="0" w:after="15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tLeast" w:line="100" w:before="0" w:after="150"/>
        <w:jc w:val="center"/>
        <w:rPr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iCs/>
          <w:sz w:val="44"/>
          <w:szCs w:val="44"/>
        </w:rPr>
        <w:t>Самообразование: «Планирование воспитательно-образовательной работы в ДОУ в условиях реализации ФГОС ДОУ»</w:t>
      </w:r>
    </w:p>
    <w:p>
      <w:pPr>
        <w:pStyle w:val="Normal"/>
        <w:spacing w:lineRule="atLeast" w:line="100" w:before="0" w:after="15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tLeast" w:line="100" w:before="0" w:after="15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tLeast" w:line="100" w:before="0" w:after="15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tLeast" w:line="100" w:before="0" w:after="15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tLeast" w:line="100" w:before="0" w:after="15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Воспитатель:   Шарафутутдинова Н.А.</w:t>
      </w:r>
    </w:p>
    <w:p>
      <w:pPr>
        <w:pStyle w:val="Normal"/>
        <w:spacing w:lineRule="atLeast" w:line="100" w:before="0" w:after="150"/>
        <w:rPr/>
      </w:pPr>
      <w:r>
        <w:rPr/>
      </w:r>
    </w:p>
    <w:p>
      <w:pPr>
        <w:pStyle w:val="Normal"/>
        <w:spacing w:lineRule="atLeast" w:line="100" w:before="0" w:after="150"/>
        <w:rPr/>
      </w:pPr>
      <w:r>
        <w:rPr/>
      </w:r>
    </w:p>
    <w:p>
      <w:pPr>
        <w:pStyle w:val="Normal"/>
        <w:spacing w:lineRule="atLeast" w:line="100" w:before="0" w:after="15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tLeast" w:line="100" w:before="0" w:after="15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Усть-Ишим 2021</w:t>
      </w:r>
    </w:p>
    <w:p>
      <w:pPr>
        <w:pStyle w:val="Normal"/>
        <w:spacing w:lineRule="atLeast" w:line="376" w:before="78" w:after="7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tLeast" w:line="100" w:before="78" w:after="78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анирование воспитательно-образовательной работы в дошкольном учреждении – одна из главных функций управления процессом реализации основной образовательной программы, планирование отражает различные формы организации деятельности взрослых и детей.</w:t>
      </w:r>
    </w:p>
    <w:p>
      <w:pPr>
        <w:pStyle w:val="Normal"/>
        <w:spacing w:lineRule="atLeast" w:line="100" w:before="78" w:after="78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анирование это определение системы мероприятий, предусматривающей порядок, последовательность и сроки их выполнения. Эта система мероприятий направлена на достижение поставленной цели, четко и конкретно сформулированной с указанием конечного результата, который можно измерить, сравнить, оценить.</w:t>
      </w:r>
    </w:p>
    <w:p>
      <w:pPr>
        <w:pStyle w:val="Normal"/>
        <w:spacing w:lineRule="atLeast" w:line="100" w:before="78" w:after="78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ланирование своей образовательной деятельности я включаю следующие разделы: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344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жимные моменты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344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анирование гимнастик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344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иды деятельности и культурные практики в соответствии с образовательными областями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344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местная деятельность взрослого и детей направленная на становление первичной ценностной ориентации и социализации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344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посредственная образовательная деятельность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344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 предметно-пространственной развивающей среды для поддержки детской инициативы (уголки самостоятельной активности)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344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держка индивидуальности ребенка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344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та с родителями.</w:t>
      </w:r>
    </w:p>
    <w:p>
      <w:pPr>
        <w:pStyle w:val="Normal"/>
        <w:spacing w:lineRule="atLeast" w:line="100" w:before="78" w:after="78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анируя образовательную работу, я охватываю все  образовательные области: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344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циально-коммуникативное развитие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344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знавательно развитие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344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чевое развитие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344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удожественно-эстетическое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344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изическое развитие.</w:t>
      </w:r>
    </w:p>
    <w:p>
      <w:pPr>
        <w:pStyle w:val="Normal"/>
        <w:spacing w:lineRule="atLeast" w:line="100" w:before="78" w:after="78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ловия, которые я соблюдала при планировании: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344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ъективная оценка уровня своей работы в момент планирования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344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деление целей и задач планирования на определенный период работы, соотнесение их с примерной общеобразовательной программой дошкольного образования, по которой организуется воспитательно-образовательный процесс, возрастным составом группы детей и приоритетным направлением образовательного процесса ДОУ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344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еткое представление результатов работы, которые должны быть достигнуты к концу планируемого периода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344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бор оптимальных путей, средств, методов, помогающих добиться поставленных целей, а значит получить планируемый результат.</w:t>
      </w:r>
    </w:p>
    <w:p>
      <w:pPr>
        <w:pStyle w:val="Normal"/>
        <w:spacing w:lineRule="atLeast" w:line="100" w:before="78" w:after="78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новым Стандартам развивающая предметно-пространственная среда в групповой комнате должна быть содержательно-насыщенной, трансформируемой, полифункциональной, вариативной, доступной и безопасной.</w:t>
      </w:r>
    </w:p>
    <w:p>
      <w:pPr>
        <w:pStyle w:val="Normal"/>
        <w:spacing w:lineRule="atLeast" w:line="100" w:before="78" w:after="78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ыщенность среды должна соответствовать возрастным возможностям детей и содержанию Программы.</w:t>
      </w:r>
    </w:p>
    <w:p>
      <w:pPr>
        <w:pStyle w:val="Normal"/>
        <w:spacing w:lineRule="atLeast" w:line="100" w:before="78" w:after="78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полняя требования по оснащению группы, мною были созданы условия для реализации различных видов деятельности с детьми:</w:t>
      </w:r>
    </w:p>
    <w:p>
      <w:pPr>
        <w:pStyle w:val="Normal"/>
        <w:spacing w:lineRule="atLeast" w:line="100" w:before="78" w:after="78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гровой центр;</w:t>
      </w:r>
    </w:p>
    <w:p>
      <w:pPr>
        <w:pStyle w:val="Normal"/>
        <w:spacing w:lineRule="atLeast" w:line="100" w:before="78" w:after="78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изкультурный уголок;</w:t>
      </w:r>
    </w:p>
    <w:p>
      <w:pPr>
        <w:pStyle w:val="Normal"/>
        <w:spacing w:lineRule="atLeast" w:line="100" w:before="78" w:after="78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нтр  экспериментирования;</w:t>
      </w:r>
    </w:p>
    <w:p>
      <w:pPr>
        <w:pStyle w:val="Normal"/>
        <w:spacing w:lineRule="atLeast" w:line="100" w:before="78" w:after="78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нтр художественного творчества;</w:t>
      </w:r>
    </w:p>
    <w:p>
      <w:pPr>
        <w:pStyle w:val="Normal"/>
        <w:spacing w:lineRule="atLeast" w:line="100" w:before="78" w:after="78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нтр  природы;</w:t>
      </w:r>
    </w:p>
    <w:p>
      <w:pPr>
        <w:pStyle w:val="Normal"/>
        <w:spacing w:lineRule="atLeast" w:line="100" w:before="78" w:after="78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нтр  конструирования.</w:t>
      </w:r>
    </w:p>
    <w:p>
      <w:pPr>
        <w:pStyle w:val="Normal"/>
        <w:spacing w:lineRule="atLeast" w:line="100" w:before="78" w:after="78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ль дошкольного образования состоит в создании условий для максимального раскрытия индивидуального возрастного потенциала ребенка.</w:t>
      </w:r>
    </w:p>
    <w:p>
      <w:pPr>
        <w:pStyle w:val="Normal"/>
        <w:spacing w:lineRule="atLeast" w:line="100" w:before="78" w:after="78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ндивидуализация образования основана на поддержке детей в развитии их потенциальных возможностей, стимулировании стремления детей самостоятельно ставить цели и достигать их в процессе познания. </w:t>
      </w:r>
    </w:p>
    <w:p>
      <w:pPr>
        <w:pStyle w:val="Normal"/>
        <w:spacing w:lineRule="atLeast" w:line="100" w:before="78" w:after="78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е внимание направлено на обеспечение активного участия ребенка в учебном процессе. Все дети, в том числе и типично развивающиеся, обладают индивидуальными особенностями, которые мне следует выявлять и учитывать, чтобы обеспечить оптимизацию процесса обучения и развития. Индивидуальные особенности, которые я должна выявить в работе с детьми и на которые следует реагировать: семейная культурная среда, возраст, уровень развития, пол, стиль учения, способности (потребности/сильные стороны), характер и темперамент, интересы, и самосознание. Умение распознать различия в поведении детей и сильные стороны их личности позволяют мне лучше понять и принять каждого ребенка; а знание различных методов индивидуализации обучения позволяет найти такой подход, который уменьшит напряжение и максимально увеличит положительный эффект взаимодействия. Внимательно наблюдая за детьми и выявляя их интересы и сильные стороны, я помогают детям решать их проблемы такими путями, которые бы соответствовали их индивидуальному стилю учения.</w:t>
      </w:r>
    </w:p>
    <w:p>
      <w:pPr>
        <w:pStyle w:val="Normal"/>
        <w:spacing w:lineRule="atLeast" w:line="100" w:before="78" w:after="78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школьный возраст связан с потребностью ребенка в доброжелательном внимании и уважительном отношении со стороны взрослого, в сотрудничестве с ним.</w:t>
      </w:r>
    </w:p>
    <w:p>
      <w:pPr>
        <w:pStyle w:val="Normal"/>
        <w:spacing w:lineRule="atLeast" w:line="100" w:before="78" w:after="78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организации жизни и деятельности детей, с точки зрения обеспечения их комфортности, я должна учитывать разнообразные потребности ребенка: в признании (в первую очередь, детским сообществом), в общении, в познании, в движении, в проявлении активности и самостоятельности. Это, в свою очередь, требует от меня исключения учебного принципа организации образовательного процесса жизнедеятельности ребенка, введения запрета на занятия-уроки по школьному типу, ибо дошкольник - человек играющий, и обучение входит в его жизнь через ворота детской игры. Кроме того, дошкольник – почемучка, дошкольник - деятель. Поэтому, для меня сегодня основные ценности воспитания ребенка - поощрение детской игры, исследовательской и творческой активности детей, детских вопросов.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ФГОС образовательная деятельность реализуется мною через организацию различных видов детской деятельности(игровой, двигательной, коммуникативной, трудовой, познавательно – исследовательской и др.) или их интеграцию с использованием разнообразных форм и методов работы, выбор которых осуществляется мною самостоятельно в зависимости от возраста детей, уровня освоения общеобразовательной программы дошкольного образования и решения конкретных образовательных задач.</w:t>
      </w:r>
    </w:p>
    <w:p>
      <w:pPr>
        <w:pStyle w:val="Normal"/>
        <w:spacing w:lineRule="atLeast" w:line="100" w:before="78" w:after="78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иды деятельности, которые я включаю в работу с детьми 1 мл.группы: игровая, включая сюжетно-ролевую игру, игру с правилами и другие виды игры, коммуникативная (общение и взаимодействие со взрослыми и сверстниками), познавательно-исследовательская (исследования объектов окружающего мира и экспериментирования с ними), а такжевосприятие художественной литературы и фольклора, самообслуживание и элементарный бытовой труд(в помещении и на улице), конструирование из разного материала, включая конструкторы, модули, бумагу, природный и иной материал, изобразительная (рисование, лепка, аппликация), двигательная(овладение основными движениями) формы активности ребенка.</w:t>
      </w:r>
    </w:p>
    <w:p>
      <w:pPr>
        <w:pStyle w:val="Normal"/>
        <w:spacing w:lineRule="atLeast" w:line="100" w:before="78" w:after="78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хема развития любого вида деятельности такова: сначала она осуществляется в совместной деятельности со взрослым, затем в совместной деятельности со сверстниками и становится самодеятельностью.</w:t>
      </w:r>
    </w:p>
    <w:p>
      <w:pPr>
        <w:pStyle w:val="Normal"/>
        <w:spacing w:lineRule="atLeast" w:line="100" w:before="78" w:after="78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Я, основываясь на интересах и игре детей, предлагаю им виды деятельности, которые стимулируют их познавательную деятельность.</w:t>
      </w:r>
    </w:p>
    <w:p>
      <w:pPr>
        <w:pStyle w:val="Normal"/>
        <w:spacing w:lineRule="atLeast" w:line="100" w:before="78" w:after="78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оставляя детям возможность прямого контакта с людьми, материалами и реальным жизненным опытом, я стимулирую интеллектуальное развитие ребенка.</w:t>
      </w:r>
    </w:p>
    <w:p>
      <w:pPr>
        <w:pStyle w:val="Normal"/>
        <w:spacing w:lineRule="atLeast" w:line="100" w:before="78" w:after="78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терьер группы организован таким образом, чтобы детям был предоставлен достаточно широкий выбор материалов.</w:t>
      </w:r>
    </w:p>
    <w:p>
      <w:pPr>
        <w:pStyle w:val="Normal"/>
        <w:spacing w:lineRule="atLeast" w:line="100" w:before="78" w:after="78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обстановке, ориентированной на ребенка, дети:</w:t>
      </w:r>
    </w:p>
    <w:p>
      <w:pPr>
        <w:pStyle w:val="Normal"/>
        <w:spacing w:lineRule="atLeast" w:line="100" w:before="78" w:after="78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делают выбор;</w:t>
      </w:r>
    </w:p>
    <w:p>
      <w:pPr>
        <w:pStyle w:val="Normal"/>
        <w:spacing w:lineRule="atLeast" w:line="100" w:before="78" w:after="78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активно играют;</w:t>
      </w:r>
    </w:p>
    <w:p>
      <w:pPr>
        <w:pStyle w:val="Normal"/>
        <w:spacing w:lineRule="atLeast" w:line="100" w:before="78" w:after="78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используют материалы, которым можно найти более чем одно применение;</w:t>
      </w:r>
    </w:p>
    <w:p>
      <w:pPr>
        <w:pStyle w:val="Normal"/>
        <w:spacing w:lineRule="atLeast" w:line="100" w:before="78" w:after="78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работают все вместе и заботятся друг о друге;</w:t>
      </w:r>
    </w:p>
    <w:p>
      <w:pPr>
        <w:pStyle w:val="Normal"/>
        <w:spacing w:lineRule="atLeast" w:line="100" w:before="78" w:after="78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отвечают за свои поступки.</w:t>
      </w:r>
    </w:p>
    <w:p>
      <w:pPr>
        <w:pStyle w:val="Normal"/>
        <w:spacing w:lineRule="atLeast" w:line="100" w:before="78" w:after="78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жду мною и детьми должно быть взаимное уважение. Уважение является необходимым элементом в том сообществе, которым является группа детского сада.</w:t>
      </w:r>
    </w:p>
    <w:p>
      <w:pPr>
        <w:pStyle w:val="Normal"/>
        <w:spacing w:lineRule="atLeast" w:line="100" w:before="78" w:after="78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78" w:after="78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бота с родителями.</w:t>
      </w:r>
    </w:p>
    <w:p>
      <w:pPr>
        <w:pStyle w:val="Normal"/>
        <w:spacing w:lineRule="atLeast" w:line="100" w:before="78" w:after="78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дача детского сада на данном этапе - «повернуться» лицом к семье, оказать ей педагогическую помощь, привлечь семью на свою сторону в плане единых подходов в воспитании ребёнка. Необходимо, чтобы детский сад и семья стали открытыми друг другу и помогли раскрытию способностей и возможностей ребёнка. При взаимодействии работы двух структур надо учитывать дифференцированный подход к каждой семье, учитывать социальный статус и микроклимат семьи, а также родительские запросы и степень заинтересованности родителей в воспитании своих детей.</w:t>
      </w:r>
    </w:p>
    <w:p>
      <w:pPr>
        <w:pStyle w:val="Normal"/>
        <w:spacing w:lineRule="atLeast" w:line="100" w:before="78" w:after="78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я цель как воспитателя – создать единое пространство развития ребенка в семье и ДОУ, сделать родителей участниками полноценного воспитательного процесса. Достичь высокого качества в развитии, полностью удовлетворить интересы родителей и детей, создать это единое пространство возможно при систематическом взаимодействии ДОУ и семьи.</w:t>
      </w:r>
    </w:p>
    <w:p>
      <w:pPr>
        <w:pStyle w:val="Normal"/>
        <w:spacing w:lineRule="atLeast" w:line="100" w:before="78" w:after="78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я задача «повернуться» лицом к семье, оказать ей педагогическую помощь, привлечь семью на свою сторону в плане единых подходов в воспитании ребёнка. Необходимо, чтобы детский сад и семья стали открытыми друг другу и помогли раскрытию способностей и возможностей ребёнка.</w:t>
      </w:r>
    </w:p>
    <w:p>
      <w:pPr>
        <w:pStyle w:val="Normal"/>
        <w:spacing w:lineRule="atLeast" w:line="100" w:before="78" w:after="78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едрение новых федеральных государственных требований позволяет мне организовать совместную деятельность детского сада и семьи и более эффективно использовать традиционные и нетрадиционные формы работы.</w:t>
      </w:r>
    </w:p>
    <w:p>
      <w:pPr>
        <w:pStyle w:val="Normal"/>
        <w:spacing w:lineRule="atLeast" w:line="100" w:before="78" w:after="78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ые задачи работы с родителями:</w:t>
      </w:r>
    </w:p>
    <w:p>
      <w:pPr>
        <w:pStyle w:val="Normal"/>
        <w:numPr>
          <w:ilvl w:val="0"/>
          <w:numId w:val="4"/>
        </w:numPr>
        <w:spacing w:lineRule="atLeast" w:line="100" w:before="0" w:after="0"/>
        <w:ind w:left="344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ановить партнерские отношения с семьей каждого воспитанника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ind w:left="344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ъединить усилия для развития и воспитания детей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ind w:left="344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ть атмосферу взаимопонимания, общности интересов, эмоциональной взаимоподдержки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ind w:left="344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ктивизировать и обогащать воспитательные умения родителей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ind w:left="344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держивать их уверенность в собственных педагогических возможностях</w:t>
      </w:r>
    </w:p>
    <w:p>
      <w:pPr>
        <w:pStyle w:val="Normal"/>
        <w:spacing w:lineRule="atLeast" w:line="100" w:before="78" w:after="7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дивидуальный подход - необходим не только в работе с детьми, но и в работе с родителями. Я, общаясь с родителями, должна чувствовать ситуацию, настроение мамы или папы. Здесь и пригодится человеческое и педагогическое умение воспитателя успокоить родителя, посочувствовать и вместе подумать, как помочь ребенку в той или иной ситу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993"/>
        <w:jc w:val="center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</w:p>
    <w:p>
      <w:pPr>
        <w:pStyle w:val="Normal"/>
        <w:spacing w:lineRule="atLeast" w:line="100" w:before="225" w:after="225"/>
        <w:ind w:firstLine="993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</w:rPr>
        <w:t>Планировани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– это заблаговременное определение порядка, последовательности осуществления воспитательно-образовательной работы с указанием необходимых условий, используемых средств, форм и методов. От того, насколько продумано, грамотно осуществлено планирование, зависит эффективность воспитательно-образовательной работы в целом.</w:t>
      </w:r>
    </w:p>
    <w:p>
      <w:pPr>
        <w:pStyle w:val="Normal"/>
        <w:spacing w:lineRule="atLeast" w:line="100" w:before="225" w:after="225"/>
        <w:ind w:firstLine="993"/>
        <w:jc w:val="both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Планирование воспитательной работы основывается на сотрудничестве педагога, детского коллектива и родителей, на осмыслении ими целей и своих задач в совместной деятельности, на желании сделать жизнь в детском саду интересной, полезной, творческой.</w:t>
      </w:r>
    </w:p>
    <w:p>
      <w:pPr>
        <w:pStyle w:val="Normal"/>
        <w:spacing w:lineRule="atLeast" w:line="100" w:before="225" w:after="225"/>
        <w:ind w:firstLine="993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Каждый педагог всегда четко должен знать, что при планировании педагогического процесса каждый должен соблюдать организационные требования: соблюдение требований СанПиН к режиму дня и организации воспитательно-образовательного процесса.</w:t>
      </w:r>
    </w:p>
    <w:p>
      <w:pPr>
        <w:pStyle w:val="Normal"/>
        <w:spacing w:lineRule="atLeast" w:line="100" w:before="225" w:after="225"/>
        <w:ind w:firstLine="993"/>
        <w:jc w:val="both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</w:rPr>
        <w:t>Принципы планирования с учетом ФГОС ДО:</w:t>
      </w:r>
    </w:p>
    <w:p>
      <w:pPr>
        <w:pStyle w:val="Normal"/>
        <w:spacing w:lineRule="atLeast" w:line="100" w:before="225" w:after="225"/>
        <w:ind w:firstLine="993"/>
        <w:jc w:val="both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принцип комплексно-тематического  построения образовательного процесса;</w:t>
      </w:r>
    </w:p>
    <w:p>
      <w:pPr>
        <w:pStyle w:val="Normal"/>
        <w:spacing w:lineRule="atLeast" w:line="100" w:before="225" w:after="225"/>
        <w:ind w:firstLine="993"/>
        <w:jc w:val="both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принцип развивающего образования, цель которого – развитие каждого ребёнка;</w:t>
      </w:r>
    </w:p>
    <w:p>
      <w:pPr>
        <w:pStyle w:val="Normal"/>
        <w:spacing w:lineRule="atLeast" w:line="100" w:before="225" w:after="225"/>
        <w:ind w:firstLine="993"/>
        <w:jc w:val="both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принцип интеграции образовательных областей в соответствии с возрастными возможностями и особенностями воспитанников группы;</w:t>
      </w:r>
    </w:p>
    <w:p>
      <w:pPr>
        <w:pStyle w:val="Normal"/>
        <w:spacing w:lineRule="atLeast" w:line="100" w:before="225" w:after="225"/>
        <w:ind w:firstLine="993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принцип единства воспитательных, развивающих и обучающих целей и задач образования воспитанников, в процессе реализации которых формируются знания, умения и навыки, имеющие непосредственное отношение к развитию детей дошкольного возраста.</w:t>
      </w:r>
    </w:p>
    <w:p>
      <w:pPr>
        <w:pStyle w:val="Normal"/>
        <w:spacing w:lineRule="atLeast" w:line="100" w:before="225" w:after="225"/>
        <w:ind w:firstLine="993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</w:rPr>
      </w:r>
    </w:p>
    <w:p>
      <w:pPr>
        <w:pStyle w:val="Normal"/>
        <w:spacing w:lineRule="atLeast" w:line="100" w:before="225" w:after="225"/>
        <w:ind w:firstLine="993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</w:rPr>
      </w:r>
    </w:p>
    <w:p>
      <w:pPr>
        <w:pStyle w:val="Normal"/>
        <w:spacing w:lineRule="atLeast" w:line="100" w:before="225" w:after="225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</w:rPr>
        <w:t>Цель: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Разработать планирование воспитательно образовательного процесса охватывающего все виды деятельности с использованием разнообразных форм и методов работы.</w:t>
      </w:r>
    </w:p>
    <w:p>
      <w:pPr>
        <w:pStyle w:val="Normal"/>
        <w:spacing w:lineRule="atLeast" w:line="100" w:before="225" w:after="225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225" w:after="225"/>
        <w:ind w:firstLine="993"/>
        <w:jc w:val="both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firstLine="993"/>
        <w:jc w:val="both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Изучить и проанализировать формы планирования, соответствующую методическую литературу для планирования: </w:t>
      </w:r>
      <w:r>
        <w:rPr>
          <w:rFonts w:eastAsia="Times New Roman" w:cs="Times New Roman" w:ascii="Times New Roman" w:hAnsi="Times New Roman"/>
          <w:sz w:val="28"/>
          <w:szCs w:val="28"/>
        </w:rPr>
        <w:t>Режимных моментов; планирования гимнастик; видов деятельности и культурных практик в соответствии с образовательными областями; совместной деятельности взрослого и детей направленной на становление первичной ценностной ориентации и социализации; организации предметно-пространственной развивающей среды для поддержки детской инициативы (уголки самостоятельной активности); работа с родителями.</w:t>
      </w:r>
    </w:p>
    <w:p>
      <w:pPr>
        <w:pStyle w:val="ListParagraph"/>
        <w:numPr>
          <w:ilvl w:val="1"/>
          <w:numId w:val="1"/>
        </w:numPr>
        <w:spacing w:lineRule="atLeast" w:line="100" w:before="225" w:after="225"/>
        <w:ind w:left="0" w:right="0" w:firstLine="993"/>
        <w:jc w:val="both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Выбрать средства и методы, помогающие добиться поставленных задач.</w:t>
      </w:r>
    </w:p>
    <w:p>
      <w:pPr>
        <w:pStyle w:val="ListParagraph"/>
        <w:numPr>
          <w:ilvl w:val="1"/>
          <w:numId w:val="1"/>
        </w:numPr>
        <w:spacing w:lineRule="atLeast" w:line="100" w:before="225" w:after="225"/>
        <w:ind w:left="0" w:right="0" w:firstLine="993"/>
        <w:jc w:val="both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Предоставить отчёт о проделанной работе.</w:t>
      </w:r>
    </w:p>
    <w:p>
      <w:pPr>
        <w:pStyle w:val="Normal"/>
        <w:spacing w:lineRule="atLeast" w:line="100" w:before="225" w:after="225"/>
        <w:jc w:val="both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spacing w:lineRule="atLeast" w:line="100" w:before="225" w:after="225"/>
        <w:jc w:val="both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spacing w:lineRule="atLeast" w:line="100" w:before="225" w:after="225"/>
        <w:jc w:val="both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spacing w:lineRule="atLeast" w:line="100" w:before="225" w:after="225"/>
        <w:jc w:val="both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spacing w:lineRule="atLeast" w:line="100" w:before="225" w:after="225"/>
        <w:jc w:val="both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spacing w:lineRule="atLeast" w:line="100" w:before="225" w:after="225"/>
        <w:jc w:val="both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spacing w:lineRule="atLeast" w:line="100" w:before="225" w:after="225"/>
        <w:jc w:val="both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spacing w:lineRule="atLeast" w:line="100" w:before="225" w:after="225"/>
        <w:jc w:val="both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spacing w:lineRule="atLeast" w:line="100" w:before="225" w:after="225"/>
        <w:ind w:firstLine="709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spacing w:lineRule="atLeast" w:line="100" w:before="225" w:after="225"/>
        <w:ind w:firstLine="709"/>
        <w:jc w:val="center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</w:rPr>
        <w:t>Планирование совместной деятельности воспитателя с детьми.</w:t>
      </w:r>
    </w:p>
    <w:p>
      <w:pPr>
        <w:pStyle w:val="Normal"/>
        <w:spacing w:lineRule="atLeast" w:line="100" w:before="225" w:after="225"/>
        <w:ind w:firstLine="709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</w:rPr>
        <w:t>Планирование утреннего отрезка времени.</w:t>
      </w:r>
    </w:p>
    <w:p>
      <w:pPr>
        <w:pStyle w:val="Normal"/>
        <w:spacing w:lineRule="atLeast" w:line="100" w:before="225" w:after="225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Утренний прием — наиболее благоприятное время для индивидуального общения воспитателя с каждым ребенком. В эти часы успешно ведется индивидуальная работа с детьми по различным видам деятельности. Это работа по исправлению и воспитанию у детей правильного звукопроизношения, по развитию устной речи и выработке правильной интонации, по физическому воспитанию (стимулирование двигательной активности) и развитию мелкой моторики. Работа по развитию движений рук должна проводиться регулярно.</w:t>
      </w:r>
    </w:p>
    <w:p>
      <w:pPr>
        <w:pStyle w:val="Normal"/>
        <w:spacing w:lineRule="atLeast" w:line="100" w:before="225" w:after="225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Главное место отводится игровой деятельности детей: созданию условий для развёртывания творческих игр, организации спокойных игр (хороводных игр, со строительными материалами и конструкторами, настольно-печатных игр-забав, спортивных развлечений и игр малой подвижности. Планируют дидактические игры. В плане пишется название и цель игры. Хорошо планировать на утро короткие беседы на заранее намеченные темы и темы, возникшие по инициативе детей, а также рассматривание иллюстраций, альбомов.</w:t>
      </w:r>
    </w:p>
    <w:p>
      <w:pPr>
        <w:pStyle w:val="Normal"/>
        <w:spacing w:lineRule="atLeast" w:line="100" w:before="225" w:after="225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Если занятия будут спокойного характера, требующие умственной активности и усидчивости детей, как, например, занятия по формированию элементарных математических представлений, разучивание стихотворения, пересказ, в утренние часы планируется деятельность детей, вызывающая их физическую активность, и, наоборот, если занятия предполагают большую подвижность, детей (физкультурные, музыкальные, то утренняя деятельность должна быть более спокойной.</w:t>
      </w:r>
    </w:p>
    <w:p>
      <w:pPr>
        <w:pStyle w:val="Normal"/>
        <w:spacing w:lineRule="atLeast" w:line="100" w:before="225" w:after="225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Утренняя гимнастика проводится ежедневно, комплекс утренней гимнастики планируется один раз в 2 недели.</w:t>
      </w:r>
    </w:p>
    <w:p>
      <w:pPr>
        <w:pStyle w:val="Normal"/>
        <w:spacing w:lineRule="atLeast" w:line="100" w:before="225" w:after="225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В планировании гимнастики должна быть выдержана структура:</w:t>
      </w:r>
    </w:p>
    <w:p>
      <w:pPr>
        <w:pStyle w:val="Normal"/>
        <w:spacing w:lineRule="atLeast" w:line="100" w:before="225" w:after="225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1 часть – вводная, в которой выполняются разнообразные виды ходьбы и бега,</w:t>
      </w:r>
    </w:p>
    <w:p>
      <w:pPr>
        <w:pStyle w:val="Normal"/>
        <w:spacing w:lineRule="atLeast" w:line="100" w:before="225" w:after="225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2 часть – средняя, включает в себя комплекс общеразвивающих упражнений,</w:t>
      </w:r>
    </w:p>
    <w:p>
      <w:pPr>
        <w:pStyle w:val="Normal"/>
        <w:spacing w:lineRule="atLeast" w:line="100" w:before="225" w:after="225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3 часть – заключительная.</w:t>
      </w:r>
    </w:p>
    <w:p>
      <w:pPr>
        <w:pStyle w:val="Normal"/>
        <w:spacing w:lineRule="atLeast" w:line="100" w:before="100" w:after="10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</w:rPr>
        <w:t>Планирование прогулки</w:t>
      </w:r>
    </w:p>
    <w:p>
      <w:pPr>
        <w:pStyle w:val="Normal"/>
        <w:spacing w:lineRule="atLeast" w:line="100" w:before="225" w:after="225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Задача прогулки в первую половину дня — восстановить силы после занятий, получить максимальный положительный заряд.</w:t>
      </w:r>
    </w:p>
    <w:p>
      <w:pPr>
        <w:pStyle w:val="Normal"/>
        <w:spacing w:lineRule="atLeast" w:line="100" w:before="225" w:after="225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Говоря о планировании прогулки нужно помнить о том, что есть общепринятая структура прогулки.</w:t>
      </w:r>
    </w:p>
    <w:p>
      <w:pPr>
        <w:pStyle w:val="Normal"/>
        <w:spacing w:lineRule="atLeast" w:line="100" w:before="225" w:after="225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Если перед прогулкой было физкультурное или музыкальное занятие, то прогулка начнется с наблюдения.</w:t>
      </w:r>
    </w:p>
    <w:p>
      <w:pPr>
        <w:pStyle w:val="Normal"/>
        <w:spacing w:lineRule="atLeast" w:line="100" w:before="225" w:after="225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Если же были спокойные виды деятельности, то прогулка начнется с подвижной деятельности.</w:t>
      </w:r>
    </w:p>
    <w:p>
      <w:pPr>
        <w:pStyle w:val="Normal"/>
        <w:spacing w:lineRule="atLeast" w:line="100" w:before="225" w:after="225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</w:rPr>
        <w:t>Наблюдени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. Следует обратить внимание на планирование наблюдений. Этот вид детской деятельности на прогулках планируется ежедневно. </w:t>
      </w:r>
    </w:p>
    <w:p>
      <w:pPr>
        <w:pStyle w:val="Normal"/>
        <w:spacing w:lineRule="atLeast" w:line="100" w:before="225" w:after="225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При организации любых видов наблюдений должно быть использовано художественное слово: стихи, пословицы, поговорки, загадки, потешки, приметы. </w:t>
      </w:r>
    </w:p>
    <w:p>
      <w:pPr>
        <w:pStyle w:val="Normal"/>
        <w:spacing w:lineRule="atLeast" w:line="100" w:before="225" w:after="225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</w:rPr>
        <w:t>Подвижные игр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. Важное место на прогулке занимает подвижная игра, в которой принимают участие все дети группы. При планировании подвижных игр необходимо соблюдать ряд методологических принципов. Количество подвижных игр — от одной до четырех. Важно, чтобы в подвижных играх принимали участие все воспитанники группы. С этой целью на прогулке планируются только знакомые детям игры. С новыми играми дети знакомятся на физкультурных занятиях. </w:t>
      </w:r>
    </w:p>
    <w:p>
      <w:pPr>
        <w:pStyle w:val="Normal"/>
        <w:spacing w:lineRule="atLeast" w:line="100" w:before="225" w:after="225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</w:rPr>
        <w:t>Труд.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В руководстве трудом детей перед педагогом стоят две группы задач: воспитание навыков и умений в различных видах труда (хозяйственно-бытовой, труд в природе и т. д.); воспитание положительного отношения к труду и качеств личности, необходимых для успешного выполнения трудовой деятельности: трудолюбия, ответственности, самостоятельности, взаимопомощи и др. В плане необходимо отражать объем и содержание труда детей по разным его видам (самообслуживание, хозяйственно-бытовой, труд детей в природе, ручной труд, формы организации, основные приемы руководства, подбор оборудования и инструментов.</w:t>
      </w:r>
    </w:p>
    <w:p>
      <w:pPr>
        <w:pStyle w:val="Normal"/>
        <w:spacing w:lineRule="atLeast" w:line="100" w:before="225" w:after="225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В плане следует предусмотреть ознакомление детей с трудом взрослых: наблюдения за деятельностью сотрудников детского сада (они могут проводиться в повседневной жизни, но заранее планируются, ознакомление с другими видами общественно полезного труда людей.</w:t>
      </w:r>
    </w:p>
    <w:p>
      <w:pPr>
        <w:pStyle w:val="Normal"/>
        <w:spacing w:lineRule="atLeast" w:line="100" w:before="100" w:after="10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</w:rPr>
        <w:t>Планирование второй половины дня</w:t>
      </w:r>
    </w:p>
    <w:p>
      <w:pPr>
        <w:pStyle w:val="Normal"/>
        <w:spacing w:lineRule="atLeast" w:line="100" w:before="225" w:after="225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Планируются наблюдения, игры, труд, физические упражнения и подвижные игры. Основное место в этом отрезке времени занимает разнообразная игровая деятельность детей. Однако необходимо иметь в виду, что вечером не следует проводить игры большой подвижности, возбуждающие нервную систему детей.</w:t>
      </w:r>
    </w:p>
    <w:p>
      <w:pPr>
        <w:pStyle w:val="Normal"/>
        <w:spacing w:lineRule="atLeast" w:line="100" w:before="225" w:after="225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После дневного сна хорошо планировать и трудовую деятельность детей:</w:t>
      </w:r>
    </w:p>
    <w:p>
      <w:pPr>
        <w:pStyle w:val="Normal"/>
        <w:spacing w:lineRule="atLeast" w:line="100" w:before="225" w:after="225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уборку групповой комнаты;</w:t>
      </w:r>
    </w:p>
    <w:p>
      <w:pPr>
        <w:pStyle w:val="Normal"/>
        <w:spacing w:lineRule="atLeast" w:line="100" w:before="225" w:after="225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стирку кукольного белья, носовых платков, лент;</w:t>
      </w:r>
    </w:p>
    <w:p>
      <w:pPr>
        <w:pStyle w:val="Normal"/>
        <w:spacing w:lineRule="atLeast" w:line="100" w:before="225" w:after="225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екомендуется также устраивать и различные зрелищные мероприятия, развлечения:</w:t>
      </w:r>
    </w:p>
    <w:p>
      <w:pPr>
        <w:pStyle w:val="Normal"/>
        <w:spacing w:lineRule="atLeast" w:line="100" w:before="225" w:after="225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кукольный, настольный, теневой театры;</w:t>
      </w:r>
    </w:p>
    <w:p>
      <w:pPr>
        <w:pStyle w:val="Normal"/>
        <w:spacing w:lineRule="atLeast" w:line="100" w:before="225" w:after="225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концерты;</w:t>
      </w:r>
    </w:p>
    <w:p>
      <w:pPr>
        <w:pStyle w:val="Normal"/>
        <w:spacing w:lineRule="atLeast" w:line="100" w:before="225" w:after="225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спортивные, музыкальные и литературные досуги;</w:t>
      </w:r>
    </w:p>
    <w:p>
      <w:pPr>
        <w:pStyle w:val="Normal"/>
        <w:spacing w:lineRule="atLeast" w:line="100" w:before="225" w:after="225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слушание аудиокассет и многое другое.</w:t>
      </w:r>
    </w:p>
    <w:p>
      <w:pPr>
        <w:pStyle w:val="Normal"/>
        <w:spacing w:lineRule="atLeast" w:line="100" w:before="225" w:after="225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Для расширения кругозора детей можно планировать художественное чтение с продолжением, рассказывание сказок, просмотр репродукций, картин классиков и современных художников.</w:t>
      </w:r>
    </w:p>
    <w:p>
      <w:pPr>
        <w:pStyle w:val="Normal"/>
        <w:spacing w:lineRule="atLeast" w:line="100" w:before="225" w:after="225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Во вторую половину дня ежедневно проводится прогулка, в содержание которой входит подвижная игра, сюжетно-ролевые игры детей, трудовая деятельность.</w:t>
      </w:r>
    </w:p>
    <w:p>
      <w:pPr>
        <w:pStyle w:val="Normal"/>
        <w:spacing w:lineRule="atLeast" w:line="100" w:before="225" w:after="225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Гимнастика после сна проводится ежедневно во второй половине дня в течение 5-7 минут с применением дыхательных упражнений, которые способствуют нормализации деятельности сердечно-сосудистой системы, тренировке навыков правильного дыхания. Комплекс гимнастики после сна также планируется 1 раз в 2 недели.</w:t>
      </w:r>
    </w:p>
    <w:p>
      <w:pPr>
        <w:pStyle w:val="Normal"/>
        <w:spacing w:lineRule="atLeast" w:line="100" w:before="225" w:after="225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</w:rPr>
        <w:t>Ознакомление детей с художественной литературой</w:t>
      </w:r>
    </w:p>
    <w:p>
      <w:pPr>
        <w:pStyle w:val="Normal"/>
        <w:spacing w:lineRule="atLeast" w:line="100" w:before="225" w:after="225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Чтение художественных текстов должно быть ежедневным, чтобы войти в привычку, создать ритуал жизни группы. Время для чтения должно быть определено в распорядке дня.</w:t>
      </w:r>
    </w:p>
    <w:p>
      <w:pPr>
        <w:pStyle w:val="Normal"/>
        <w:spacing w:lineRule="atLeast" w:line="100" w:before="225" w:after="225"/>
        <w:ind w:firstLine="709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При подборе и планировании последовательности текстов воспитатель руководствуется происходящими событиями (сезон, праздники, памятные даты, тематическими циклами и направленностью актуальных интересов детей группы. Список детской художественной литературы определён образовательной программой.</w:t>
      </w:r>
    </w:p>
    <w:p>
      <w:pPr>
        <w:pStyle w:val="Normal"/>
        <w:spacing w:lineRule="atLeast" w:line="100" w:before="225" w:after="225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</w:rPr>
        <w:t>План работы с родителями</w:t>
      </w:r>
    </w:p>
    <w:p>
      <w:pPr>
        <w:pStyle w:val="Normal"/>
        <w:spacing w:lineRule="atLeast" w:line="100" w:before="225" w:after="225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Содержание работы с родителями планируется на неделю, месяц или на год.</w:t>
      </w:r>
    </w:p>
    <w:p>
      <w:pPr>
        <w:pStyle w:val="Normal"/>
        <w:spacing w:lineRule="atLeast" w:line="100" w:before="225" w:after="225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абота может быть расписана в различных формах проведения:</w:t>
      </w:r>
    </w:p>
    <w:p>
      <w:pPr>
        <w:pStyle w:val="Normal"/>
        <w:spacing w:lineRule="atLeast" w:line="100" w:before="225" w:after="225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одительские собрания,</w:t>
      </w:r>
    </w:p>
    <w:p>
      <w:pPr>
        <w:pStyle w:val="Normal"/>
        <w:spacing w:lineRule="atLeast" w:line="100" w:before="225" w:after="225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консультации (индивидуальные, групповые,</w:t>
      </w:r>
    </w:p>
    <w:p>
      <w:pPr>
        <w:pStyle w:val="Normal"/>
        <w:spacing w:lineRule="atLeast" w:line="100" w:before="225" w:after="225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семинары-практикумы,</w:t>
      </w:r>
    </w:p>
    <w:p>
      <w:pPr>
        <w:pStyle w:val="Normal"/>
        <w:spacing w:lineRule="atLeast" w:line="100" w:before="225" w:after="225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ематические выставки,</w:t>
      </w:r>
    </w:p>
    <w:p>
      <w:pPr>
        <w:pStyle w:val="Normal"/>
        <w:spacing w:lineRule="atLeast" w:line="100" w:before="225" w:after="225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эпизодические беседы с родителями,</w:t>
      </w:r>
    </w:p>
    <w:p>
      <w:pPr>
        <w:pStyle w:val="Normal"/>
        <w:spacing w:lineRule="atLeast" w:line="100" w:before="225" w:after="225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совместные праздники,</w:t>
      </w:r>
    </w:p>
    <w:p>
      <w:pPr>
        <w:pStyle w:val="Normal"/>
        <w:spacing w:lineRule="atLeast" w:line="100" w:before="225" w:after="225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азвлечения и досуги,</w:t>
      </w:r>
    </w:p>
    <w:p>
      <w:pPr>
        <w:pStyle w:val="Normal"/>
        <w:spacing w:lineRule="atLeast" w:line="100" w:before="225" w:after="225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анкетирование,</w:t>
      </w:r>
    </w:p>
    <w:p>
      <w:pPr>
        <w:pStyle w:val="Normal"/>
        <w:spacing w:lineRule="atLeast" w:line="100" w:before="225" w:after="225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одительские посиделки,</w:t>
      </w:r>
    </w:p>
    <w:p>
      <w:pPr>
        <w:pStyle w:val="Normal"/>
        <w:spacing w:lineRule="atLeast" w:line="100" w:before="225" w:after="225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экскурсии,</w:t>
      </w:r>
    </w:p>
    <w:p>
      <w:pPr>
        <w:pStyle w:val="Normal"/>
        <w:spacing w:lineRule="atLeast" w:line="100" w:before="225" w:after="225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уристические походы,</w:t>
      </w:r>
    </w:p>
    <w:p>
      <w:pPr>
        <w:pStyle w:val="Normal"/>
        <w:spacing w:lineRule="atLeast" w:line="100" w:before="225" w:after="225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участие родителей в общественной жизни группы и прочее.</w:t>
      </w:r>
    </w:p>
    <w:p>
      <w:pPr>
        <w:pStyle w:val="Normal"/>
        <w:spacing w:lineRule="atLeast" w:line="10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spacing w:lineRule="atLeast" w:line="10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spacing w:lineRule="atLeast" w:line="10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spacing w:lineRule="atLeast" w:line="100" w:before="225" w:after="225"/>
        <w:jc w:val="both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Web"/>
        <w:spacing w:before="0" w:after="0"/>
        <w:jc w:val="center"/>
        <w:rPr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ПЕРСПЕКТИВНО - КАЛЕНДАРНЫЙ ПЛАН </w:t>
        <w:br/>
        <w:t>НА  КАЖДУЮ  ТЕМУ</w:t>
      </w:r>
    </w:p>
    <w:p>
      <w:pPr>
        <w:pStyle w:val="NormalWeb"/>
        <w:spacing w:before="0" w:after="0"/>
        <w:rPr/>
      </w:pPr>
      <w:r>
        <w:rPr>
          <w:color w:val="000000"/>
          <w:kern w:val="2"/>
          <w:sz w:val="28"/>
          <w:szCs w:val="28"/>
        </w:rPr>
        <w:t xml:space="preserve">В </w:t>
      </w:r>
      <w:r>
        <w:rPr>
          <w:bCs/>
          <w:color w:val="000000"/>
          <w:kern w:val="2"/>
          <w:sz w:val="28"/>
          <w:szCs w:val="28"/>
        </w:rPr>
        <w:t xml:space="preserve">перспективном плане </w:t>
      </w:r>
      <w:r>
        <w:rPr>
          <w:color w:val="000000"/>
          <w:kern w:val="2"/>
          <w:sz w:val="28"/>
          <w:szCs w:val="28"/>
          <w:u w:val="single"/>
        </w:rPr>
        <w:t>целесообразно выделять</w:t>
      </w:r>
      <w:r>
        <w:rPr>
          <w:color w:val="000000"/>
          <w:kern w:val="2"/>
          <w:sz w:val="28"/>
          <w:szCs w:val="28"/>
        </w:rPr>
        <w:t xml:space="preserve"> и </w:t>
      </w:r>
      <w:r>
        <w:rPr>
          <w:color w:val="000000"/>
          <w:kern w:val="2"/>
          <w:sz w:val="28"/>
          <w:szCs w:val="28"/>
          <w:u w:val="single"/>
        </w:rPr>
        <w:t>наполнять</w:t>
      </w:r>
      <w:r>
        <w:rPr>
          <w:color w:val="000000"/>
          <w:kern w:val="2"/>
          <w:sz w:val="28"/>
          <w:szCs w:val="28"/>
        </w:rPr>
        <w:t xml:space="preserve"> конкретным содержанием следующие </w:t>
      </w:r>
      <w:r>
        <w:rPr>
          <w:bCs/>
          <w:color w:val="000000"/>
          <w:kern w:val="2"/>
          <w:sz w:val="28"/>
          <w:szCs w:val="28"/>
        </w:rPr>
        <w:t>разделы</w:t>
      </w:r>
      <w:r>
        <w:rPr>
          <w:color w:val="000000"/>
          <w:kern w:val="2"/>
          <w:sz w:val="28"/>
          <w:szCs w:val="28"/>
        </w:rPr>
        <w:t>: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бразовательное сотрудничество с родителями.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Индивидуальная работа с детьми.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одержательная интеграция деятельности воспитателя со специалистами ДОО.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Профессиональное саморазвитие (указание используемых пособий и методических материалов). 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рганизация развивающей предметно-пространственной среды.</w:t>
      </w:r>
    </w:p>
    <w:p>
      <w:pPr>
        <w:pStyle w:val="Normal"/>
        <w:spacing w:lineRule="atLeast" w:line="100" w:before="134" w:after="0"/>
        <w:ind w:left="181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Обязательные приложения к любому варианту календарного плана: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лан-график режима жизнедеятельности детей (планируется на неделю).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Наблюдение окружающей жизни и сезонных изменений в природе (на месяц).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Комплексы утренней гимнастики и гимнастики после дневного сна (на месяц).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рганизация работы с родителями (на месяц).</w:t>
      </w:r>
    </w:p>
    <w:p>
      <w:pPr>
        <w:pStyle w:val="ListParagraph"/>
        <w:numPr>
          <w:ilvl w:val="0"/>
          <w:numId w:val="7"/>
        </w:numPr>
        <w:spacing w:lineRule="atLeast" w:line="100" w:before="134" w:after="0"/>
        <w:ind w:left="1267" w:right="0" w:hanging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Работа по созданию развивающей среды (месяц или квартал).</w:t>
      </w:r>
    </w:p>
    <w:p>
      <w:pPr>
        <w:pStyle w:val="NormalWeb"/>
        <w:spacing w:before="134" w:after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Календарный план на день опирается на циклограмму:</w:t>
      </w:r>
    </w:p>
    <w:p>
      <w:pPr>
        <w:pStyle w:val="NormalWeb"/>
        <w:spacing w:before="134" w:after="0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Циклограмма</w:t>
      </w:r>
      <w:r>
        <w:rPr>
          <w:color w:val="000000"/>
          <w:kern w:val="2"/>
          <w:sz w:val="28"/>
          <w:szCs w:val="28"/>
        </w:rPr>
        <w:t xml:space="preserve"> составляется </w:t>
      </w:r>
      <w:r>
        <w:rPr>
          <w:color w:val="000000"/>
          <w:kern w:val="2"/>
          <w:sz w:val="28"/>
          <w:szCs w:val="28"/>
          <w:u w:val="single"/>
        </w:rPr>
        <w:t>на основании плана организации образовательной деятельности для каждой возрастной группы</w:t>
      </w:r>
      <w:r>
        <w:rPr>
          <w:color w:val="000000"/>
          <w:kern w:val="2"/>
          <w:sz w:val="28"/>
          <w:szCs w:val="28"/>
        </w:rPr>
        <w:t xml:space="preserve">, в каждом детском саду. Она разделена на дни недели. </w:t>
      </w:r>
    </w:p>
    <w:p>
      <w:pPr>
        <w:pStyle w:val="NormalWeb"/>
        <w:spacing w:before="134" w:after="0"/>
        <w:jc w:val="both"/>
        <w:rPr/>
      </w:pPr>
      <w:r>
        <w:rPr>
          <w:b/>
          <w:bCs/>
          <w:color w:val="000000"/>
          <w:kern w:val="2"/>
          <w:sz w:val="28"/>
          <w:szCs w:val="28"/>
        </w:rPr>
        <w:t>Каждый день</w:t>
      </w:r>
      <w:r>
        <w:rPr>
          <w:color w:val="000000"/>
          <w:kern w:val="2"/>
          <w:sz w:val="28"/>
          <w:szCs w:val="28"/>
        </w:rPr>
        <w:t xml:space="preserve"> это: утро, первая половина дня, включающая организованную образовательную деятельность, прогулка, вторая половина дня, вторая прогулка, вечер. </w:t>
      </w:r>
    </w:p>
    <w:p>
      <w:pPr>
        <w:pStyle w:val="NormalWeb"/>
        <w:spacing w:before="134" w:after="0"/>
        <w:jc w:val="both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циклограмме обозначены только формы организации детей, которые соответствуют каждому виду деятельности.</w:t>
      </w:r>
    </w:p>
    <w:p>
      <w:pPr>
        <w:pStyle w:val="NormalWeb"/>
        <w:spacing w:before="134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134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134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134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eastAsia="Calibri"/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Примерная циклограмма воспитательно-образовательного процесса в соответствии с ФГОС ДО (Часть 1)</w:t>
      </w:r>
    </w:p>
    <w:tbl>
      <w:tblPr>
        <w:tblW w:w="14659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10264"/>
      </w:tblGrid>
      <w:tr>
        <w:trPr>
          <w:trHeight w:val="22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uto" w:line="276" w:before="0" w:after="0"/>
              <w:jc w:val="both"/>
              <w:rPr>
                <w:rFonts w:eastAsia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</w:rPr>
              <w:t>1-я половина дня</w:t>
            </w:r>
          </w:p>
        </w:tc>
        <w:tc>
          <w:tcPr>
            <w:tcW w:w="10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uto" w:line="276" w:before="0" w:after="0"/>
              <w:jc w:val="both"/>
              <w:rPr>
                <w:rFonts w:eastAsia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</w:rPr>
              <w:t>2-я половина дня</w:t>
            </w:r>
          </w:p>
        </w:tc>
      </w:tr>
      <w:tr>
        <w:trPr>
          <w:trHeight w:val="200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ind w:left="1565" w:right="0" w:hanging="0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kern w:val="2"/>
                <w:sz w:val="28"/>
                <w:szCs w:val="28"/>
              </w:rPr>
              <w:t>Режимные моменты: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утренняя гимнастика;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подготовка к завтраку, завтрак;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подготовка к прогулке, возвращение с прогулки;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подготовка к обеду, обед;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подготовка ко сну.</w:t>
            </w:r>
          </w:p>
        </w:tc>
        <w:tc>
          <w:tcPr>
            <w:tcW w:w="10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kern w:val="2"/>
                <w:sz w:val="28"/>
                <w:szCs w:val="28"/>
              </w:rPr>
              <w:t>Режимные моменты:</w:t>
            </w:r>
          </w:p>
          <w:p>
            <w:pPr>
              <w:pStyle w:val="NormalWeb"/>
              <w:spacing w:before="0" w:after="0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подъем, воздушные и водные процедуры,</w:t>
            </w:r>
          </w:p>
          <w:p>
            <w:pPr>
              <w:pStyle w:val="NormalWeb"/>
              <w:spacing w:before="0" w:after="0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подготовка к полднику/ужину, полдник/ ужин</w:t>
            </w:r>
          </w:p>
        </w:tc>
      </w:tr>
      <w:tr>
        <w:trPr>
          <w:trHeight w:val="65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2"/>
                <w:sz w:val="28"/>
                <w:szCs w:val="28"/>
              </w:rPr>
              <w:t xml:space="preserve">Утро </w:t>
            </w:r>
            <w:r>
              <w:rPr>
                <w:rFonts w:eastAsia="Times New Roman"/>
                <w:b/>
                <w:bCs/>
                <w:color w:val="000000"/>
                <w:kern w:val="2"/>
                <w:sz w:val="28"/>
                <w:szCs w:val="28"/>
              </w:rPr>
              <w:t>Индивидуальная работа ООД</w:t>
            </w:r>
          </w:p>
          <w:p>
            <w:pPr>
              <w:pStyle w:val="NormalWeb"/>
              <w:spacing w:before="0" w:after="0"/>
              <w:jc w:val="both"/>
              <w:rPr>
                <w:rFonts w:eastAsia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8"/>
                <w:szCs w:val="28"/>
              </w:rPr>
              <w:t>Совместная деятельность: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игровая,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коммуникативная,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самообслуживание и элементарный бытовой труд,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познавательно-исследовательская,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восприятие художественной литературы и фольклора,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конструирование,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изобразительная,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музыкальная,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двигательная.</w:t>
            </w:r>
          </w:p>
          <w:p>
            <w:pPr>
              <w:pStyle w:val="NormalWeb"/>
              <w:spacing w:before="0" w:after="0"/>
              <w:jc w:val="both"/>
              <w:rPr>
                <w:rFonts w:eastAsia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8"/>
                <w:szCs w:val="28"/>
              </w:rPr>
              <w:t>Самостоятельная деятельность</w:t>
            </w:r>
          </w:p>
          <w:p>
            <w:pPr>
              <w:pStyle w:val="NormalWeb"/>
              <w:spacing w:before="0" w:after="0"/>
              <w:jc w:val="both"/>
              <w:rPr>
                <w:rFonts w:eastAsia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</w:rPr>
              <w:t>(создание развивающей предметно-пространственной среды, проблемных ситуаций в среде, мотивации к самостоятельной деятельности)</w:t>
            </w:r>
          </w:p>
          <w:p>
            <w:pPr>
              <w:pStyle w:val="NormalWeb"/>
              <w:spacing w:before="0" w:after="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8"/>
                <w:szCs w:val="28"/>
              </w:rPr>
              <w:t>Сотрудничество с родителями</w:t>
            </w:r>
          </w:p>
        </w:tc>
        <w:tc>
          <w:tcPr>
            <w:tcW w:w="10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eastAsia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2"/>
                <w:sz w:val="28"/>
                <w:szCs w:val="28"/>
              </w:rPr>
              <w:t>Перед 2-й прогулкой</w:t>
            </w:r>
          </w:p>
          <w:p>
            <w:pPr>
              <w:pStyle w:val="NormalWeb"/>
              <w:spacing w:before="0" w:after="0"/>
              <w:jc w:val="both"/>
              <w:rPr>
                <w:rFonts w:eastAsia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8"/>
                <w:szCs w:val="28"/>
              </w:rPr>
              <w:t>Совместная деятельность: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игровая,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коммуникативная,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самообслуживание и элементарный бытовой труд,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познавательно-исследовательская,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восприятие художественной литературы и фольклора,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конструирование,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изобразительная,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музыкальная,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двигательная.</w:t>
            </w:r>
          </w:p>
          <w:p>
            <w:pPr>
              <w:pStyle w:val="NormalWeb"/>
              <w:spacing w:before="0" w:after="0"/>
              <w:jc w:val="both"/>
              <w:rPr>
                <w:rFonts w:eastAsia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8"/>
                <w:szCs w:val="28"/>
              </w:rPr>
              <w:t>Дополнительное образование</w:t>
            </w:r>
          </w:p>
          <w:p>
            <w:pPr>
              <w:pStyle w:val="NormalWeb"/>
              <w:spacing w:before="0" w:after="0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</w:rPr>
              <w:t>(кружки, секции)</w:t>
            </w:r>
          </w:p>
          <w:p>
            <w:pPr>
              <w:pStyle w:val="NormalWeb"/>
              <w:spacing w:before="0" w:after="0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eastAsia="Times New Roman"/>
          <w:b/>
          <w:b/>
          <w:bCs/>
          <w:i/>
          <w:i/>
          <w:i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Примерная циклограмма воспитательно-образовательного процесса в соответствии </w:t>
        <w:br/>
        <w:t>с ФГОС ДО (Часть 2)</w:t>
      </w:r>
    </w:p>
    <w:p>
      <w:pPr>
        <w:pStyle w:val="Normal"/>
        <w:spacing w:lineRule="atLeast" w:line="100" w:before="134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-31115</wp:posOffset>
                </wp:positionV>
                <wp:extent cx="7051675" cy="5041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1675" cy="504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0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96"/>
                              <w:gridCol w:w="5409"/>
                            </w:tblGrid>
                            <w:tr>
                              <w:trPr>
                                <w:trHeight w:val="5338" w:hRule="atLeast"/>
                              </w:trPr>
                              <w:tc>
                                <w:tcPr>
                                  <w:tcW w:w="56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1-я прогулка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Совместная деятельность: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игровая,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коммуникативная,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трудовая,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познавательно-исследовательская,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двигательная.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Самостоятельная деятельность детей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Индивидуальная работа</w:t>
                                  </w:r>
                                </w:p>
                              </w:tc>
                              <w:tc>
                                <w:tcPr>
                                  <w:tcW w:w="54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2-я прогулка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Совместная деятельность: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игровая,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коммуникативная,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трудовая,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познавательно-исследовательская,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двигательная.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Самостоятельная деятельность детей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2" w:hRule="atLeast"/>
                              </w:trPr>
                              <w:tc>
                                <w:tcPr>
                                  <w:tcW w:w="56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Вечер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Самостоятельная деятельность детей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Индивидуальная работа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Сотрудничество с родителям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25pt;height:397pt;mso-wrap-distance-left:9pt;mso-wrap-distance-right:9pt;mso-wrap-distance-top:0pt;mso-wrap-distance-bottom:0pt;margin-top:-2.45pt;mso-position-vertical-relative:page;margin-left:79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10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96"/>
                        <w:gridCol w:w="5409"/>
                      </w:tblGrid>
                      <w:tr>
                        <w:trPr>
                          <w:trHeight w:val="5338" w:hRule="atLeast"/>
                        </w:trPr>
                        <w:tc>
                          <w:tcPr>
                            <w:tcW w:w="56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1-я прогулка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both"/>
                              <w:rPr>
                                <w:rFonts w:eastAsia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Совместная деятельность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игровая,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коммуникативная,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трудовая,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познавательно-исследовательская,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двигательная.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Самостоятельная деятельность детей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Индивидуальная работа</w:t>
                            </w:r>
                          </w:p>
                        </w:tc>
                        <w:tc>
                          <w:tcPr>
                            <w:tcW w:w="54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2-я прогулка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both"/>
                              <w:rPr>
                                <w:rFonts w:eastAsia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Совместная деятельность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игровая,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коммуникативная,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трудовая,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познавательно-исследовательская,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двигательная.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both"/>
                              <w:rPr>
                                <w:rFonts w:eastAsia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Самостоятельная деятельность детей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both"/>
                              <w:rPr>
                                <w:rFonts w:eastAsia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2" w:hRule="atLeast"/>
                        </w:trPr>
                        <w:tc>
                          <w:tcPr>
                            <w:tcW w:w="56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Вечер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Самостоятельная деятельность детей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Индивидуальная работа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Сотрудничество с родителям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План работы воспитателя в группе в соответствии с ФГОС Д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15613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3515"/>
        <w:gridCol w:w="4204"/>
        <w:gridCol w:w="3402"/>
        <w:gridCol w:w="2298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ежимные моменты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иды деятельности и культурные практики в соответствии с образовательными областями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овместная деятельность взрослого и детей направленная на становление первичной ценностной ориентации и социализации. Н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рганизация предметно-пространственной развивающей среды для поддержки детской инициативы (уголки самостоятельной активности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2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ием и осмотр детей, совместная деятельность детей, труд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амообслуживание и элементарный бытовой труд</w:t>
            </w:r>
          </w:p>
        </w:tc>
        <w:tc>
          <w:tcPr>
            <w:tcW w:w="4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Игровая деятельност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театрализованные этюды. Дидактические игры: словесные.(Формирование адекватных представлений ребенка о себе, семье, обществе, государстве.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Коммуникативная деятельност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коммуникативные игры. (Развитие звуковой культуры речи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Трудовая деятельност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трудовые поручения (распределение на неделю)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журства (распределение на неделю)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нятие навыков культуры поведения в игре со сверстникам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амообслуживание </w:t>
            </w:r>
          </w:p>
        </w:tc>
        <w:tc>
          <w:tcPr>
            <w:tcW w:w="2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ободное общение на темы: «_________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влечение родителей в образовательный процесс ДОО: проект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образительная деятельность в уголке творчества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сихолого – педагогическое просвещение через организацию активных форм взаимодействия педагогов – детей – родителей: игротеки. Семейный клуб. Тематический альбом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ы со строительным материалом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тренняя гимнастик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узык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вигательная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 с предметами, без предм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амообслуживание и элементарный бытовой труд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Трудовая деятельност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трудовые поручения (распределение на неделю)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журства (распределение на неделю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амообслуживание </w:t>
            </w:r>
          </w:p>
        </w:tc>
        <w:tc>
          <w:tcPr>
            <w:tcW w:w="2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гры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ммуникативная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дактические игры экологического содержания (Формирование сенсорных представлений)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ммуникативная деятельност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дидактические словесные игры; сюжетно – ролевая игра (знакома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сматривание, наблюдение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ирование гендерной, семейной, гражданской принадлежности.</w:t>
            </w:r>
          </w:p>
        </w:tc>
        <w:tc>
          <w:tcPr>
            <w:tcW w:w="2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епосредственная образовательная деятельность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  <w:t>Художественно – эстетическое развитие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(соответствует ООД дня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зминутки: ______________</w:t>
            </w:r>
          </w:p>
        </w:tc>
        <w:tc>
          <w:tcPr>
            <w:tcW w:w="2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гры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ммуникативная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Игровая деятельность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южетно – ролевая игра (новая); дидактические игры: по ОБЖ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нятие навыков культуры поведения в игре со сверстниками</w:t>
            </w:r>
          </w:p>
        </w:tc>
        <w:tc>
          <w:tcPr>
            <w:tcW w:w="2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дготовка ко второму завтраку, второй завтра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амообслуживание и элементарный бытовой труд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Трудовая деятельност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трудовые поручения (распределение на неделю)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журства (распределение на неделю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амообслуживание </w:t>
            </w:r>
          </w:p>
        </w:tc>
        <w:tc>
          <w:tcPr>
            <w:tcW w:w="2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дготовка к прогулке, прогулка, возвращение с прогулк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амообслуживание и элементарный бытовой труд. Познавательно-исследовательская. Игровая. Коммуникативная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знавательно – исследовательская деятельност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дидактические игры экологического содерж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сматривание, обследование.</w:t>
            </w:r>
          </w:p>
        </w:tc>
        <w:tc>
          <w:tcPr>
            <w:tcW w:w="2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рганизация питания и сн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амообслуживание и элементарный бытовой труд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Трудовая деятельност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трудовые поручения (распределение на неделю)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журства (распределение на неделю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амообслуживание </w:t>
            </w:r>
          </w:p>
        </w:tc>
        <w:tc>
          <w:tcPr>
            <w:tcW w:w="2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дъем и двигательная активность по тропе здоровья после сн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узык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вигательная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имнастика после сна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Двигательная деятельность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ы — имитации (Развитие двигательных качест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филактическая гимнастика после сна, комплекс №__________.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витие культурно – гигиенических навыков.</w:t>
            </w:r>
          </w:p>
        </w:tc>
        <w:tc>
          <w:tcPr>
            <w:tcW w:w="2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гры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гровая. Коммуникативная. Восприятие художественной литературы и фольклора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Чтение (восприятие)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сматривание иллюстр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зобразительная деятельност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рисование.</w:t>
            </w:r>
          </w:p>
        </w:tc>
        <w:tc>
          <w:tcPr>
            <w:tcW w:w="2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дготовка к усиленному полднику, усиленный полдни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амообслуживание и элементарный бытовой труд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Трудовая деятельност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трудовые поручения (распределение на неделю)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журства (распределение на неделю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амообслуживание </w:t>
            </w:r>
          </w:p>
        </w:tc>
        <w:tc>
          <w:tcPr>
            <w:tcW w:w="2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дготовка к прогулке, прогулка, уход домо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амообслуживание и элементарный бытовой труд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Трудовая деятельност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трудовые поручения (распределение на неделю)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журства (распределение на неделю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амообслуживание </w:t>
            </w:r>
          </w:p>
        </w:tc>
        <w:tc>
          <w:tcPr>
            <w:tcW w:w="2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134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 второго полугодия в первой младшей группе ДОУ начинается проектная деятельность.</w:t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условиях реализации проекта в ДОУ каждый ребенок самостоятельно стремится к активной деятельности, а взрослый ожидает от него положительного своеобразного творческого результата. Поэтому именно в проектной деятельности в ДОУ возможно воспитание творческой личности, обладающей креативным мышлением, возможно полноценное развитие познавательной активности дошкольников. </w:t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ект - это комплекс действий, специально организованный педагогами и выполняемый детьми и взрослыми участниками проекта. В проектной деятельности в ДОУ принимают участие дети, педагоги, семья. Проектная деятельность, как никакая другая, поддерживает детскую познавательную инициативу в условиях детского сада и семьи, и именно проектная деятельность позволяет эту инициативу оформить в виде культурно-значимого продукта.</w:t>
      </w:r>
    </w:p>
    <w:p>
      <w:pPr>
        <w:pStyle w:val="Normal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тод проектов - система обучения, при которой дети приобретают знания в процессе планирования и выполнения постоянно усложняющихся практических заданий - проектов. Метод проектов всегда предполагает решение воспитанниками какой-то проблемы. Такой способ работы подходит для детей от четырех лет и старше.</w:t>
      </w:r>
    </w:p>
    <w:p>
      <w:pPr>
        <w:pStyle w:val="Normal"/>
        <w:spacing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етодической литературе технологическая проработка учебного проекта описывается формулой «пяти П»: проблема – проектирование - поиск информации – продукт - презентация.</w:t>
      </w:r>
    </w:p>
    <w:p>
      <w:pPr>
        <w:pStyle w:val="Normal"/>
        <w:spacing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5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тановимся на каждом этапе подробно:</w:t>
      </w:r>
    </w:p>
    <w:p>
      <w:pPr>
        <w:pStyle w:val="Normal"/>
        <w:numPr>
          <w:ilvl w:val="0"/>
          <w:numId w:val="2"/>
        </w:numPr>
        <w:spacing w:before="0" w:after="15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вая П: Проблема:</w:t>
      </w:r>
    </w:p>
    <w:p>
      <w:pPr>
        <w:pStyle w:val="Normal"/>
        <w:spacing w:before="0" w:after="15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блемой проекта является</w:t>
      </w:r>
      <w:r>
        <w:rPr>
          <w:rFonts w:cs="Times New Roman" w:ascii="Times New Roman" w:hAnsi="Times New Roman"/>
          <w:color w:val="000000"/>
          <w:sz w:val="28"/>
          <w:szCs w:val="28"/>
        </w:rPr>
        <w:t>, любая проблема обыденной жизни.</w:t>
      </w:r>
    </w:p>
    <w:p>
      <w:pPr>
        <w:pStyle w:val="Normal"/>
        <w:spacing w:before="0" w:after="15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блему формулиру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дагог или воспитанник. Педагог ни в коем случае не должен навязывать проблему воспитанникам! </w:t>
      </w:r>
    </w:p>
    <w:p>
      <w:pPr>
        <w:pStyle w:val="Normal"/>
        <w:spacing w:before="0" w:after="15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блема должна быть важной, интересной для дошкольников. При решении проблемы должны быть использованы интегрированные знания, исследовательские методы.</w:t>
      </w:r>
    </w:p>
    <w:p>
      <w:pPr>
        <w:pStyle w:val="Normal"/>
        <w:numPr>
          <w:ilvl w:val="0"/>
          <w:numId w:val="3"/>
        </w:numPr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торая П: Проектирование.</w:t>
      </w:r>
    </w:p>
    <w:p>
      <w:pPr>
        <w:pStyle w:val="Normal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ирование – это один из видов работ, результатом которых является продукция-проект».</w:t>
      </w:r>
    </w:p>
    <w:p>
      <w:pPr>
        <w:pStyle w:val="Normal"/>
        <w:spacing w:before="0" w:after="15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ап проектирования распадается на две составляющих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дготовительный этап и планир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подготовительном этапе необходимо:</w:t>
      </w:r>
    </w:p>
    <w:p>
      <w:pPr>
        <w:pStyle w:val="Normal"/>
        <w:numPr>
          <w:ilvl w:val="0"/>
          <w:numId w:val="4"/>
        </w:numPr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формулировать тему проекта в соответствии с проблемой;</w:t>
      </w:r>
    </w:p>
    <w:p>
      <w:pPr>
        <w:pStyle w:val="Normal"/>
        <w:numPr>
          <w:ilvl w:val="0"/>
          <w:numId w:val="4"/>
        </w:numPr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ить цели проекта</w:t>
      </w:r>
    </w:p>
    <w:p>
      <w:pPr>
        <w:pStyle w:val="Normal"/>
        <w:numPr>
          <w:ilvl w:val="0"/>
          <w:numId w:val="4"/>
        </w:numPr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значить конечный продукт (презентация, стенгазета, буклет и т. д.)</w:t>
      </w:r>
    </w:p>
    <w:p>
      <w:pPr>
        <w:pStyle w:val="Normal"/>
        <w:numPr>
          <w:ilvl w:val="0"/>
          <w:numId w:val="4"/>
        </w:numPr>
        <w:spacing w:before="0" w:after="15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п проекта (исследовательский, практико-ориентированный, ролевой, игровой, творческий, информационный);</w:t>
      </w:r>
    </w:p>
    <w:p>
      <w:pPr>
        <w:pStyle w:val="Normal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 организации работы на этапе проектирования нужно:</w:t>
      </w:r>
    </w:p>
    <w:p>
      <w:pPr>
        <w:pStyle w:val="Normal"/>
        <w:numPr>
          <w:ilvl w:val="0"/>
          <w:numId w:val="5"/>
        </w:numPr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ить возраст участников проекта (одного возраста или разных возрастов);</w:t>
      </w:r>
    </w:p>
    <w:p>
      <w:pPr>
        <w:pStyle w:val="Normal"/>
        <w:numPr>
          <w:ilvl w:val="0"/>
          <w:numId w:val="5"/>
        </w:numPr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ить количество участников проекта (проект может быть индивидуальным, парным или групповым);</w:t>
      </w:r>
    </w:p>
    <w:p>
      <w:pPr>
        <w:pStyle w:val="Normal"/>
        <w:numPr>
          <w:ilvl w:val="0"/>
          <w:numId w:val="5"/>
        </w:numPr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ить степень самостоятельности выполнения проекта учащимися;</w:t>
      </w:r>
    </w:p>
    <w:p>
      <w:pPr>
        <w:pStyle w:val="Normal"/>
        <w:numPr>
          <w:ilvl w:val="0"/>
          <w:numId w:val="5"/>
        </w:numPr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начить сроки выполнения проекта и соблюдать их;</w:t>
      </w:r>
    </w:p>
    <w:p>
      <w:pPr>
        <w:pStyle w:val="Normal"/>
        <w:numPr>
          <w:ilvl w:val="0"/>
          <w:numId w:val="5"/>
        </w:numPr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ить и ознакомить воспитанников с памяткой. В памятки должны содержаться рекомендации по работе, полезные ссылки веб-сайты;</w:t>
      </w:r>
    </w:p>
    <w:p>
      <w:pPr>
        <w:pStyle w:val="Normal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ланировании работы над проектом необходимо ответить на вопросы:</w:t>
      </w:r>
    </w:p>
    <w:p>
      <w:pPr>
        <w:pStyle w:val="Normal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блема проекта (Почему?)</w:t>
      </w:r>
    </w:p>
    <w:p>
      <w:pPr>
        <w:pStyle w:val="Normal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 проекта (Зачем мы это делаем?)</w:t>
      </w:r>
    </w:p>
    <w:p>
      <w:pPr>
        <w:pStyle w:val="Normal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 (Что мы делаем?)</w:t>
      </w:r>
    </w:p>
    <w:p>
      <w:pPr>
        <w:pStyle w:val="Normal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ы и способы (Как мы делаем?)</w:t>
      </w:r>
    </w:p>
    <w:p>
      <w:pPr>
        <w:pStyle w:val="Normal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имеющихся и недостающих ресурсов (Что уже есть в для выполнения проекта, а чего не хватает?)</w:t>
      </w:r>
    </w:p>
    <w:p>
      <w:pPr>
        <w:pStyle w:val="Normal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и выполнения (Когда мы делаем?)</w:t>
      </w:r>
    </w:p>
    <w:p>
      <w:pPr>
        <w:pStyle w:val="Normal"/>
        <w:spacing w:before="0" w:after="15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ечный продукт (В каком виде будем презентовать результат своего труда?)</w:t>
      </w:r>
    </w:p>
    <w:p>
      <w:pPr>
        <w:pStyle w:val="Normal"/>
        <w:numPr>
          <w:ilvl w:val="0"/>
          <w:numId w:val="6"/>
        </w:numPr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ретья П: Поиск информации</w:t>
      </w:r>
    </w:p>
    <w:p>
      <w:pPr>
        <w:pStyle w:val="Normal"/>
        <w:spacing w:before="0" w:after="15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т этап работы называется этапом реализации проекта. Воспитанники ищут информацию в различных источниках. Иногда излишне увлекаются поиском информации, а бывает так, что активность некоторых снижается. Педагогу необходимо поддерживать мотивацию к выполнению проекта.</w:t>
      </w:r>
    </w:p>
    <w:p>
      <w:pPr>
        <w:pStyle w:val="Normal"/>
        <w:numPr>
          <w:ilvl w:val="0"/>
          <w:numId w:val="7"/>
        </w:numPr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етвертая П: Продукт</w:t>
      </w:r>
    </w:p>
    <w:p>
      <w:pPr>
        <w:pStyle w:val="Normal"/>
        <w:spacing w:before="0" w:after="15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уктом труда является запланированный результат. В какой форме будет представлен продукт проекта –зависит от фантазии тех, кто над этим проектом работал. Продукты одного и того же проекта могут быть различны. Например: мультимедийный продукт (видеофильм, видеоролик или веб-сайт), мероприятием (экскурсия, вечер, викторина, праздник), альбом или др.</w:t>
      </w:r>
    </w:p>
    <w:p>
      <w:pPr>
        <w:pStyle w:val="Normal"/>
        <w:numPr>
          <w:ilvl w:val="0"/>
          <w:numId w:val="8"/>
        </w:numPr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ятая П: Презентация.</w:t>
      </w:r>
    </w:p>
    <w:p>
      <w:pPr>
        <w:pStyle w:val="Normal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ап представления и защиты проекта – это серьёзное испытание для ребят. Чтобы хорошо выступить, нужно составить план выступления, подготовить компьютерную презентацию, сопровождающую выступление, а также составить речь, которую нужно произнести. Как правило, сами участники проекта справиться самостоятельно с этими задачами не могут, поэтому педагог оказывает помощь при подготовке к защите проекта.</w:t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 фактически у каждого педагога, организующего проект в ДОУ, должно быть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шестое "П" проек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это его Портфолио, т.е. папка, в которой собраны все рабочие материалы, в том числе черновики, дневные планы, конспекты и прочие методические материалы, использованные в ходе проектной деятельности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дачи исследовательской деятельности для каждого возраста индивидуальны. Так, в работе с детьми младшего дошкольного возраста педагог может использовать подсказку, наводящие вопросы. А детям старшего дошкольного возраста необходимо предоставлять больше самостоятельности. Первый шаг воспитателя в работе над проектом – это постановка цели. Второй шаг – это планирование по выбранной проблеме, где учитываются все виды детской деятельности: игровая, познавательно-практическая, художественно-речевая, трудовая, общение и т. д. На этапе разработки содержания непосредственной образовательной деятельности, игр, прогулок, наблюдений и других видов деятельности, связанных с темой проекта, воспитатели особое внимание уделяют организации среды в группах. Среда должна развивать у дошкольника любознательность. Когда подготовлены условия для работы над проектом, начинается совместная работа воспитателя и детей. 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следовательские занятия проводятся по структуре:</w:t>
      </w:r>
    </w:p>
    <w:p>
      <w:pPr>
        <w:pStyle w:val="Normal"/>
        <w:numPr>
          <w:ilvl w:val="0"/>
          <w:numId w:val="13"/>
        </w:numPr>
        <w:spacing w:lineRule="atLeast" w:line="100" w:before="100" w:after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ка исследовательской задачи в виде того или иного варианта проблемной ситуации (нужно заинтересовать детей, вызывать у них желание действовать, чтобы разрешить проблему). </w:t>
      </w:r>
    </w:p>
    <w:p>
      <w:pPr>
        <w:pStyle w:val="Normal"/>
        <w:numPr>
          <w:ilvl w:val="0"/>
          <w:numId w:val="13"/>
        </w:numPr>
        <w:spacing w:lineRule="atLeast" w:line="100" w:before="100" w:after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енинг внимания, памяти, логики мышления (может организован до занятия).</w:t>
      </w:r>
    </w:p>
    <w:p>
      <w:pPr>
        <w:pStyle w:val="Normal"/>
        <w:numPr>
          <w:ilvl w:val="0"/>
          <w:numId w:val="13"/>
        </w:numPr>
        <w:spacing w:lineRule="atLeast" w:line="100" w:before="100" w:after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очнение правил безопасности жизнедеятельности в ходе осуществления экспериментирования.</w:t>
      </w:r>
    </w:p>
    <w:p>
      <w:pPr>
        <w:pStyle w:val="Normal"/>
        <w:numPr>
          <w:ilvl w:val="0"/>
          <w:numId w:val="13"/>
        </w:numPr>
        <w:spacing w:lineRule="atLeast" w:line="100" w:before="100" w:after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очнение плана исследования.</w:t>
      </w:r>
    </w:p>
    <w:p>
      <w:pPr>
        <w:pStyle w:val="Normal"/>
        <w:numPr>
          <w:ilvl w:val="0"/>
          <w:numId w:val="13"/>
        </w:numPr>
        <w:spacing w:lineRule="atLeast" w:line="100" w:before="100" w:after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бор оборудования, самостоятельное его размещение в зоне исследования (важна активность и самостоятельность всех участников экспериментирования).</w:t>
      </w:r>
    </w:p>
    <w:p>
      <w:pPr>
        <w:pStyle w:val="Normal"/>
        <w:numPr>
          <w:ilvl w:val="0"/>
          <w:numId w:val="13"/>
        </w:numPr>
        <w:spacing w:lineRule="atLeast" w:line="100" w:before="100" w:after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ределение детей на группы.</w:t>
      </w:r>
    </w:p>
    <w:p>
      <w:pPr>
        <w:pStyle w:val="Normal"/>
        <w:numPr>
          <w:ilvl w:val="0"/>
          <w:numId w:val="13"/>
        </w:numPr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нализ и обобщение полученных результатов экспериментирования (выявление известного и неизвестного; подвести к суждениям, умозаключениям и выводам, которые обязательно фиксируются в речи, иногда графическим </w:t>
      </w:r>
    </w:p>
    <w:p>
      <w:pPr>
        <w:pStyle w:val="Normal"/>
        <w:spacing w:before="0" w:after="1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етям не сообщают готовые знания, не предлагают способы деятельности. Создается проблемная ситуация, решить которую ребенок сможет, если привлечет свой опыт, установит в нем иные связи, овладевая при этом новыми знаниями и умениями.</w:t>
      </w:r>
    </w:p>
    <w:p>
      <w:pPr>
        <w:pStyle w:val="Normal"/>
        <w:spacing w:before="0" w:after="1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5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рганизация работы над проектами (схема)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иже я представила таблицу, в которой раскрываются цели и задачи каждого этапа, содержание деятельности педагога, дошкольника и его родителей.</w:t>
      </w:r>
    </w:p>
    <w:tbl>
      <w:tblPr>
        <w:tblW w:w="14485" w:type="dxa"/>
        <w:jc w:val="left"/>
        <w:tblInd w:w="-6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89"/>
        <w:gridCol w:w="3043"/>
        <w:gridCol w:w="2836"/>
        <w:gridCol w:w="2664"/>
        <w:gridCol w:w="3453"/>
      </w:tblGrid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Этапы работы на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роектом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Цели и задач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Деятельность воспитател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Деятельность дошкольник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Деятельность родителей</w:t>
            </w:r>
          </w:p>
        </w:tc>
      </w:tr>
      <w:tr>
        <w:trPr/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роблема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Цель 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подготовка дошкольника к проектной деятельности.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ределение проблемы, темы и целей проекта в ходе совместной деятельности педагога и детей;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группы (групп) детей для работы над проектом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бирает возможные темы и предлагает их дошкольникам.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буждает у детей интерес к теме проекта. 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могает сформулировать: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блему проекта; 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южетную ситуацию; 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цель и задачи. 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тивирует дошкольников к обсуждению, созданию проекта.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ует поиск дошкольников оптимального способа достижения поставленных целей проекта.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могает в анализе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 синтезе, наблюдает,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ирует.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ирует необходимые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ецифические умения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 навыки.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уществляют вживание в ситуацию.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суждают тему проекта, предмет исследования с воспитателем.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лучают дополнительную информацию. 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ределяют свои потребности.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нимают в составе группы (или самостоятельно) решение по поводу темы (подтем) проекта и аргументируют свой выбор.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уществляют: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ализ ресурсов и поиск оптимального способа достижения цели проекта;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ичностное присвоение проблемы. 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улируют (индивидуально или в результате обсуждения в группе) цель проекта.</w:t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могают в выборе тематического поля, темы; в формулировке проблемы, цели и задач проекта.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тивируют детей.</w:t>
            </w:r>
          </w:p>
        </w:tc>
      </w:tr>
      <w:tr>
        <w:trPr/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роектирование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Цель 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пооперационная разработка проекта с указанием перечня конкретных действий и результатов, сроков и ответственных.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ределение источников информации, способов сбора и анализа информации, вида продукта и возможных форм презентации результатов проекта, сроков презентации;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тановление процедур и критериев оценки результатов и процесса;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пределение задач (обязанностей) между членами группы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правляет процесс поиска информации дошкольников (при необходимости помогает определить и рекомендует круг источников информации).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едлагает дошкольникам: 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азличные варианты и способы хранения и систематизации собранной информации; 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аспределить роли в группах; 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планировать деятельность по решению задач проекта; 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думать возможные формы презентации результатов проекта;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думать критерии оценки результатов и процесса.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ирует необходимые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ецифические умения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 навыки.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ует процесс контроля (самоконтроля) разработанного плана деятельности и ресурсов.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существляют: 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иск, сбор, систематизацию и анализ информации;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азбивку на группы; 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аспределение ролей в группе; 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ланирование работы; 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бор формы и способа презентации предполагаемых результатов;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нятие решения по установлению критериев оценивания результатов и процесса.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думывают продукт групповой и/или индивидуальной деятельности на данном этапе.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одят оценку (самооценку) результатов данного этапа работы.</w:t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сультируют в процессе поиска информации.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азывают помощь в выборе способов хранения и систематизации собранной информации, в составлении плана предстоящей деятельности.</w:t>
            </w:r>
          </w:p>
        </w:tc>
      </w:tr>
      <w:tr>
        <w:trPr/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. П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иск информации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Цель 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разработка проекта.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амостоятельная работа дошкольников по задачам проекта. 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межуточные обсуждения полученных данных в группах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блюдает, советует, косвенно руководит деятельностью, отвечает на детские вопросы.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ирует соблюдение правил техники безопасности.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едит за соблюдением временных рамок этапов деятельности.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полняют запланированные действия самостоятельно, в группе.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 необходимости консультируются с воспитателем.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уществляют промежуточные обсуждения полученных данных в группах.</w:t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блюдают.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ируют соблюдение правил техники безопасности.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едят за соблюдением временных рамок этапов деятельности.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азывают помощь в сборе информации, оформлении материалов и портфолио проектной деятельности.</w:t>
            </w:r>
          </w:p>
        </w:tc>
      </w:tr>
      <w:tr>
        <w:trPr/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родукт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Цель 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руктурирование полученной информации и интеграции полученных знаний, умений, навыков.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ализ и синтез данных;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улирование выводов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блюдает, советует,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правляет процесс анализа.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могает в обеспечении проекта.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тивирует детей, создает чувство успеха; подчеркивает социальную и личностную важность достигнутого.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формляют проект,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готавливают продукт.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вуют в коллективном анализе проекта, оценивают свою роль, анализируют выполненный проект, выясняют причины успехов, неудач.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одят анализ достижений поставленной цели. Делают выводы.</w:t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блюдает, советует.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могает в обеспечении проекта.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тивирует дошкольников, создает чувство успеха.</w:t>
            </w:r>
          </w:p>
        </w:tc>
      </w:tr>
      <w:tr>
        <w:trPr/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5. Презентация 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Цель 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демонстрация материалов, представление результатов.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отовка презентационных материалов;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отовка «сообщения»;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зентация проекта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ует презентацию.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думывает и реализует взаимодействие с родителями.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 необходимости консультирует дошкольников по вопросам подготовки презентации и оформления портфолио.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епетирует с детьми предстоящую презентацию результатов проектной деятельности. 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ступает в качестве эксперта: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общает и резюмирует полученные результаты; 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дводит итоги; 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ценивает умения: общаться, слушать, обосновывать свое мнение, толерантность и др.; 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кцентирует внимание на воспитательном моменте: умении работать в группе на общий результат и др.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бирают (предлагают) форму презентации.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товят презентацию.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должают оформлять портфолио.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 необходимости консультируются с воспитателем.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существляют «защиту» проекта. 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емонстрируют: 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нимание проблемы, цели и задач; 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мение планировать и осуществлять работу; 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йденный способ решения проблемы; 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флексию деятельности и результата.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ступают в качестве «эксперта», т.е. задают вопросы и высказывают критические замечания (при презентации других) на основе установленных критериев оценивания результатов и процесса.</w:t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сультируют в выборе формы презентации.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азывают помощь в подготовке презентации.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ступают в качестве эксперта.</w:t>
            </w:r>
          </w:p>
        </w:tc>
      </w:tr>
    </w:tbl>
    <w:p>
      <w:pPr>
        <w:pStyle w:val="Normal"/>
        <w:spacing w:before="0" w:after="15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5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5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5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5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ыводы.</w:t>
      </w:r>
    </w:p>
    <w:p>
      <w:pPr>
        <w:pStyle w:val="Normal"/>
        <w:spacing w:lineRule="atLeast" w:line="100" w:before="100" w:after="100"/>
        <w:ind w:firstLine="99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 показала практика, проектно – исследовательская деятельность очень актуальна и эффективна. Сочетание различных видов детской деятельности во взаимодействии взрослых и детей в одном целом – проекте, закрепляет навыки воспитанников, помогает им открывать и познавать окружающую действительность гораздо быстрее и глубже. Опираясь на полученные в ходе проектно – исследовательской деятельности знания детей, их наблюдения, впечатления; ориентируясь на личный опыт ребенка, я стараюсь создать атмосферу сотворчества. Ведь только заинтересовав каждого ребенка конкретным творческим делом, поддерживая детскую любознательность и инициативу, можно решить любую проблему. Эффективность такого подхода заключается еще и в том, что он дает возможность дошкольнику самому исследовать и экспериментировать, поддерживать его любознательность и интерес к проблеме, а также применять полученные знания в той или иной деятельности.</w:t>
      </w:r>
    </w:p>
    <w:p>
      <w:pPr>
        <w:pStyle w:val="Normal"/>
        <w:spacing w:lineRule="atLeast" w:line="100" w:before="100" w:after="100"/>
        <w:ind w:firstLine="99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егодня государством поставлена задача, подготовить совершенно новое поколение: активное, любознательное. И дошкольные учреждения, как первая ступенька в образовании, уже представляют, каким должен быть выпускник детского сада, какими качествами он должен обладать. Современные педагогические исследования показывают, что главная проблема дошкольного образования – потеря живости , притягательности процесса познания. Увеличивается число дошкольников, не желающих идти в школу; снизилась положительная мотивация к занятиям, успеваемость детей падает. Как же поправить ситуацию? Становление новой системы образования, ориентированной на вхождение в мировое пространство, требует существенных изменений в педагогической теории и практике дошкольных учреждений, совершенствования педагогических технологий. </w:t>
      </w:r>
    </w:p>
    <w:p>
      <w:pPr>
        <w:pStyle w:val="Normal"/>
        <w:spacing w:lineRule="atLeast" w:line="100" w:before="100" w:after="100"/>
        <w:ind w:firstLine="99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спользование инновационных педагогических технологий открывает новые возможности воспитания и обучения дошкольников, и одной из наиболее эффективных в наши дни стала проектно – исследовательская деятельность. Технология проектирования относится к современным гуманитарным технологиям, которые являются инновационными в работе дошкольных учреждений. </w:t>
      </w:r>
    </w:p>
    <w:p>
      <w:pPr>
        <w:pStyle w:val="Normal"/>
        <w:spacing w:lineRule="atLeast" w:line="100" w:before="100" w:after="100"/>
        <w:ind w:firstLine="99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считаю, что в проектно – исследовательской деятельности дошкольник получает возможность напрямую удовлетворить присущую ему любознательность, упорядочить свои представления о мире. Поэтому стремлюсь учить не всему, а главному, не сумме фактов, а целостному их пониманию, не столько дать максимум информации, сколько научить ориентироваться в её потоке, вести целенаправленную работу по усилению развивающей функции обучения, организовывать учебный процесс по модели личностно- ориентированного взаимодействия, согласно которой ребёнок является не объектом обучения, а субъектом образования.</w:t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нализ проведённой работы.</w:t>
      </w:r>
    </w:p>
    <w:p>
      <w:pPr>
        <w:pStyle w:val="Style20"/>
        <w:ind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дуктом труда моего самообразования является проект «Эти прелестные сказки». Тип проекта: Познавательно-речевой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ль проекта: Развитие интереса к сказкам, создание условий для активного использования сказок в деятельности детей, вовлечение детей в активную речевую работу. </w:t>
      </w:r>
    </w:p>
    <w:p>
      <w:pPr>
        <w:pStyle w:val="Style20"/>
        <w:ind w:firstLine="99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лагодаря этому проекту, в процессе ознакомления со сказками активизируется словарь, развивается связная речь; ознакомление со сказками способствует развитию продуктивной деятельности. У детей появился интерес к играм, драматизациям. Родители принимали активное участие в проектной деятельности, маски с изображением героев сказок. Родители ознакомлены с влиянием сказок на речь ребенка. Итоговое мероприятие: развлекательный досуг «в гостях у сказки»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Style21"/>
        <w:spacing w:before="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проект на тему: «Пальчики играют речь нам развивают». Почему я выбрала именно эту тему? Я считаю, что она очень актуальна, так как с развитием мелкой моторики развиваются память, внимание, а также словарный запас. Актуальность данной проблемы очевидна на сегодняшний день и заключается в том, что многие современные концепции дошкольного образования признают незаменимое влияние пальчиковых игр на речевое развитие ребёнка, а также проблема вызвана недостаточным просвещением родителей в данном вопросе.</w:t>
      </w:r>
    </w:p>
    <w:p>
      <w:pPr>
        <w:pStyle w:val="Style21"/>
        <w:spacing w:before="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Пальчиковая гимнастика способствует развитию речевых центров коры головного мозга. Методика и смысл пальчиковой гимнастики заключается в том, что нервные окончания рук воздействуют на мозг ребёнка и мозговая деятельность активизируется. Другими словами, формирование речи ребёнка совершается под влиянием импульсов идущих от рук.</w:t>
      </w:r>
    </w:p>
    <w:p>
      <w:pPr>
        <w:pStyle w:val="Style21"/>
        <w:spacing w:before="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пальчиковой гимнастикой помогут ребенку научиться быть настоящим хозяином своих пальчиков, совершать сложные манипуляции с предметами, а значит, подняться еще на одну ступеньку крутой лестницы, ведущей к вершинам знаний и умений. </w:t>
      </w:r>
    </w:p>
    <w:p>
      <w:pPr>
        <w:pStyle w:val="Style21"/>
        <w:spacing w:before="0" w:after="0"/>
        <w:ind w:firstLine="993"/>
        <w:jc w:val="both"/>
        <w:rPr/>
      </w:pPr>
      <w:r>
        <w:rPr>
          <w:sz w:val="28"/>
          <w:szCs w:val="28"/>
        </w:rPr>
        <w:t>Цель моего проекта: развитие мелкой моторики рук и повышение уровня  развития речи детей; научить родителей проводить с детьми пальчиковую гимнастику в домашних условиях.</w:t>
      </w:r>
    </w:p>
    <w:p>
      <w:pPr>
        <w:pStyle w:val="Style21"/>
        <w:spacing w:before="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данного проекта стало следующее: дети проявляют интерес к пальчиковой гимнастике; увеличился словарный запас детей, речь детей стала более эмоциональной и выразительной; возросла речевая активность детей в различных видах деятельности; дети используют пальчиковую гимнастику в повседневной жизни; у детей более развита мимика, моторика пальцев рук, внимание, память, воображение, речь. Родители стали единомышленниками по использованию пальчиковой гимнастики в работе с детьми; родители получают необходимые знания по данной теме, стали более информированными в вопросе проведения пальчиковой гимнастики с детьми дома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даря проекту «Весна». Цель: Закрепить знания о весеннем изменении в живой и не живой природе: развивать умение сравнивать различные периоды весны: воспитывать радостное, заботливое отношение детей к пробуждающейся природе; желание больше узнать об особенностях природы своего края. Ребята научились устанавливать простейшие связи между условиями наступающего весеннего времени года и поведением животных, птиц, состоянием растительности;  У ребят всё больше развивается стремление общаться со сверстниками в процессе игрой деятельности; Формируется потребность в чтении, как источнике новых знаний об окружающем;- Развивается умение общаться со взрослыми, отвечать на вопросы по прочитанному, вести диалог;                                                        -Также укрепляется здоровье детей, приобщается к здоровому образу жизни;                                                                                                                    Развивается познавательная активность, мышление, воображение, коммуникативные навыки;                                                                  Развивается продуктивная деятельность детей, совершенствуются навыки и умения в рисовании, лепке, аппликации, развивать творческие способности;                                                                                                                                                                              Формируются первичные представления о выразительных возможностях музыки, её способности передавать различные эмоции, настроения.</w:t>
      </w:r>
    </w:p>
    <w:p>
      <w:pPr>
        <w:pStyle w:val="Style21"/>
        <w:spacing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spacing w:before="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Литератур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Default"/>
        <w:numPr>
          <w:ilvl w:val="0"/>
          <w:numId w:val="14"/>
        </w:numPr>
        <w:suppressAutoHyphens w:val="false"/>
        <w:autoSpaceDE w:val="false"/>
        <w:spacing w:lineRule="auto" w:line="240"/>
        <w:jc w:val="both"/>
        <w:rPr/>
      </w:pPr>
      <w:r>
        <w:rPr>
          <w:color w:val="000000"/>
          <w:sz w:val="28"/>
          <w:szCs w:val="28"/>
        </w:rPr>
        <w:t xml:space="preserve">От рождения до школы. Общеобразовательная программа дошкольного образования «От рождения до школы» / под ред. Н. Е. Вераксы, Т. С. Комаровой, М. А. Васильевой. — М.: Мозаика — Синтез,2011. </w:t>
      </w:r>
    </w:p>
    <w:p>
      <w:pPr>
        <w:pStyle w:val="Default"/>
        <w:numPr>
          <w:ilvl w:val="0"/>
          <w:numId w:val="14"/>
        </w:numPr>
        <w:suppressAutoHyphens w:val="false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.Н. Николаева. Экологическое воспитание младших дошкольников. – М.: Мозаика-Синтез, 2004. – 96 с.</w:t>
      </w:r>
    </w:p>
    <w:p>
      <w:pPr>
        <w:pStyle w:val="Default"/>
        <w:numPr>
          <w:ilvl w:val="0"/>
          <w:numId w:val="14"/>
        </w:numPr>
        <w:suppressAutoHyphens w:val="false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И.А. Морозова, М.А. Пушкарева. Ознакомление с окружающим миром. – М.: Мозаика-Синтез, 2006. – 144 с.</w:t>
      </w:r>
    </w:p>
    <w:p>
      <w:pPr>
        <w:pStyle w:val="Default"/>
        <w:numPr>
          <w:ilvl w:val="0"/>
          <w:numId w:val="14"/>
        </w:numPr>
        <w:suppressAutoHyphens w:val="false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.А. Скоролупова. Домашние животные и дикие животные средней полосы России. – М.: ООО «Издательство Скрипторий 2003», 2010.</w:t>
      </w:r>
    </w:p>
    <w:p>
      <w:pPr>
        <w:pStyle w:val="Default"/>
        <w:numPr>
          <w:ilvl w:val="0"/>
          <w:numId w:val="14"/>
        </w:numPr>
        <w:suppressAutoHyphens w:val="false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А. Ф. Брязгун «Сборник сценариев для детского сада «Сказка в гости к нам пришла» Детство – пресс 2015.</w:t>
      </w:r>
    </w:p>
    <w:p>
      <w:pPr>
        <w:pStyle w:val="Default"/>
        <w:numPr>
          <w:ilvl w:val="0"/>
          <w:numId w:val="14"/>
        </w:numPr>
        <w:suppressAutoHyphens w:val="false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В.В. Малова Конспекты занятий по духовно – нравственному воспитанию дошкольников. М Владос 2010.</w:t>
      </w:r>
    </w:p>
    <w:p>
      <w:pPr>
        <w:pStyle w:val="Default"/>
        <w:numPr>
          <w:ilvl w:val="0"/>
          <w:numId w:val="14"/>
        </w:numPr>
        <w:suppressAutoHyphens w:val="false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Комплексные занятия по программе «От рождения до школы» под ред. Н.Е. Вераксы, Т.С. Комаровой, М.А. Васильевой. Вторая младшая группа / авт сост. О.П. Власенко [и др.]. – Волгоград: Учитель, 2011. – 292 с.</w:t>
      </w:r>
    </w:p>
    <w:p>
      <w:pPr>
        <w:pStyle w:val="Default"/>
        <w:numPr>
          <w:ilvl w:val="0"/>
          <w:numId w:val="14"/>
        </w:numPr>
        <w:suppressAutoHyphens w:val="false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Н.В. Нищева «Формирование навыка пересказа у детей дошкольного возраста» Детство – пресс 2014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уальные  вопросы  педагогики  и   психологии   образования: материалы   международной   научно-практической   конференции   молодых ученых, магистрантов, студентов, Барнаул, 11 — 12 апреля 2012. 4 Барнаул, 2012.-381с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лая К.Ю. Методическая работа в ДОО:– М.: ТЦ Сфера, 2015. –128с.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ая К.Ю. Методическая работа в ДОУ: Анализ, планирование, формирование и методы. - М.: ТЦ. Сфера. 2005. - 96с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яева В.А., Петренко А.А. Деятельность педагога - методиста в системе муниципального образования /В.А. Беляева, А.А. Петренко М.: АРТИ, 2004. - 160 с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ноградова Н.А. Методическая работа в ДОУ. Эффективные формы и методы: методическое пособие / Н.А. Виноградова, Н.В. Микляева, Ю.Н. Родионова. – М.: Айрис – пресс, 2008. – 192с.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сильева А.К., Бахтурина Л.А., Кабитина И.И. Старший воспитатель детского сада – М., 1990.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лобуева Л.М. Работа старшего воспитателя ДОУ с педагогами. М.:ТЦ Сфера, 2009.-96с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ноградова Н.  А.  Методическая работа в ДОУ.  Эффективные формы и методы: методическое пособие/ Н. А. Виноградова, Н. В. Микляева,Ю. Н. Родонова. - М. : Айрис - пресс, 2008. - 192с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лобуева Л.  М.,  Мирко И.  А. Активные методы  обучения в методической работе ДОУ // Управление дошкольным образовательным учреждением. - 2006.- №6. - С. 24-26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ицина Н. С. Система методической работы в ДОУ. Часть 2. - М.: Издательство «Скрипторий 2003», 2010. - 120с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.Гурье, Л.И. Моделирование системы педагогических компетенций научно-педагогических кадров высшей профессиональной школы/ Казань: РИЦ «Школа», 2009. - 186 с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брова В.П. Милошевич Е.П. Организация методической работы в дошкольном учреждении / В.П. Дуброва, Е.П. Милошевич. - М.: Новая школа, 1995. - 124 с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зопова С.А. Менеджмент в дошкольном образовании. – М., 2003.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йер А.А. Управление инновационными процессами в ДОУ: Методическое пособие - М-2008.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еер Э. Ф. Психология профессии: учебное пособие для студентов вузов. - М.: Академический проект; Екатеринбург: Деловая книга, - 2003. -336 с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имняя, И.А. Педагогическая психология / И.А. Зимняя. — Ростов н/Д., 1997. —480 с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ьенко Л.П. Теория и практика управления методической работой в общеобразовательных учреждениях Л.П. Ильенко. - М.: АРКТИ, 2003 .- 95 с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закова И.Н. Годовое планирование в ДОУ: Трудности, ошибки, пути преодоления. – М., 2009.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репанова М.В. Программа развития ДОУ: Методические рекомендации. – М.: ТЦ Сфера, 2007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ванцова И. А. «Организация методического кабинета в ДОУ» Справочник старшего воспитателя Дошкольного учреждения октябрь. - 2008—№10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Козлова, С.А Дошкольная педагогика / С.А. Козлова, Т.А. Куликова.—М., 2000. — 416 с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Колодяжная Т.П. Управление современным дошкольным образованием. / Т.П. Колодяжная. - Ростов- н/Дону: «Учитель» 2002. - 190 с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омийченко Л.П. Концепция социального развития детей дошкольного возраста / Л. Коломийченко // Детский сад от А до Я. – 2004. – № 5. – С. 8–28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отаева Е.В. Два варианта: Традиционный и программно-тематический // Директор школы. 2001. - № 6. - С. 38- 43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ниторинг в детском саду: Методическое пособие / Под ред. Н.В. Микляевой. – М.: ТЦ Сфера, 2008.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нькова Л.А., Калинкина В.М., Казакова В.Н., Сереброва Д.В. Менеджмент в практике дошкольного учреждения. Методическое пособие. – М., 2007.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здняк Л.В., Лященко Н.Н. Управление дошкольным образованием: Учебное пособие. – М., 2000.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тьяков П.И., Белая К.Ю. Дошкольное образовательное учреждение: управление по результатам. –- М-2008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Методика оценки уровня квалификации педагогических работников. // Под ред. В.Д. Шадрикова, И.В. Кузнецовой. - М, 2010. - 1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алюшина Л.И. Управление качеством образовательного процесса в ДОУ. – М.,2004.с. </w:t>
      </w:r>
    </w:p>
    <w:p>
      <w:pPr>
        <w:pStyle w:val="Default"/>
        <w:suppressAutoHyphens w:val="false"/>
        <w:autoSpaceDE w:val="false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yle16">
    <w:name w:val="Без интервала Знак"/>
    <w:basedOn w:val="Style14"/>
    <w:qFormat/>
    <w:rPr>
      <w:rFonts w:ascii="Calibri" w:hAnsi="Calibri" w:eastAsia="Calibri" w:cs="Calibri"/>
      <w:sz w:val="24"/>
      <w:szCs w:val="22"/>
      <w:lang w:val="ru-RU" w:bidi="ar-SA"/>
    </w:rPr>
  </w:style>
  <w:style w:type="character" w:styleId="C2">
    <w:name w:val="c2"/>
    <w:basedOn w:val="Style14"/>
    <w:qFormat/>
    <w:rPr/>
  </w:style>
  <w:style w:type="character" w:styleId="C3">
    <w:name w:val="c3"/>
    <w:basedOn w:val="Style14"/>
    <w:qFormat/>
    <w:rPr/>
  </w:style>
  <w:style w:type="character" w:styleId="C24">
    <w:name w:val="c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16:48:00Z</dcterms:created>
  <dc:creator>admin</dc:creator>
  <dc:description/>
  <cp:keywords/>
  <dc:language>en-US</dc:language>
  <cp:lastModifiedBy>Admin</cp:lastModifiedBy>
  <cp:lastPrinted>2017-02-14T19:34:00Z</cp:lastPrinted>
  <dcterms:modified xsi:type="dcterms:W3CDTF">2022-04-04T04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